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февраля 2013 г. N 9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СПУБЛИКАНСКОЙ СТРАТЕГИИ ДЕЙСТВИЙ В ИНТЕРЕСА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3 - 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13.09.2013 N 65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ня 2012 года N 761 "О Национальной стратегии действий в интересах детей на 2012 - 2017 годы" и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5 октября 2012 года N 1916-р "Об утверждении Плана первоочередных мероприятий до 2014 года по реализации важнейших положений Национальной стратегии действий в интересах детей на 2012 - 2017 годы"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публиканскую </w:t>
      </w:r>
      <w:hyperlink w:anchor="Par36">
        <w:r>
          <w:rPr>
            <w:rStyle w:val="InternetLink"/>
            <w:color w:val="0000FF"/>
          </w:rPr>
          <w:t>стратегию</w:t>
        </w:r>
      </w:hyperlink>
      <w:r>
        <w:rPr/>
        <w:t xml:space="preserve"> действий в интересах детей на 2013 - 2017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02">
        <w:r>
          <w:rPr>
            <w:rStyle w:val="InternetLink"/>
            <w:color w:val="0000FF"/>
          </w:rPr>
          <w:t>План</w:t>
        </w:r>
      </w:hyperlink>
      <w:r>
        <w:rPr/>
        <w:t xml:space="preserve"> первоочередных мероприятий на 2013 год по реализации Республиканской стратегии действий в интересах детей на 2013 - 2017 годы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ам, ведомствам Республики Татарстан, а также предложить организациям, участвующим в реализации </w:t>
      </w:r>
      <w:hyperlink w:anchor="Par702">
        <w:r>
          <w:rPr>
            <w:rStyle w:val="InternetLink"/>
            <w:color w:val="0000FF"/>
          </w:rPr>
          <w:t>Плана</w:t>
        </w:r>
      </w:hyperlink>
      <w:r>
        <w:rPr/>
        <w:t>, ежеквартально, до 10 числа месяца, следующего за отчетным периодом, представлять информацию о его выполнении в Министерство образования и наук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ложить органам местного самоуправления муниципальных образований Республики Татарстан разработать муниципальные планы (программы) действий в интереса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, что финансирование мероприятий Республиканской </w:t>
      </w:r>
      <w:hyperlink w:anchor="Par36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3 - 2017 годы осуществляется в пределах бюджетных ассигнований, предусматриваемых заинтересованным министерствам и ведомствам Республики Татарстан в бюджете Республики Татарстан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Министерство образования и науки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мьер-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И.Ш.ХАЛ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февраля 2013 г. N 9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РЕСПУБЛИКАНСКАЯ СТРАТЕГ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ЙСТВИЙ В ИНТЕРЕСАХ ДЕТЕЙ НА 2013 - 2017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1. Введ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блемы детства, семьи, демографии республики и субъектов Российской Федерации приобретают не просто важное социально-экономическое значение, а становятся определяющим фактором нашего продвижения вперед. Перед субъектами Российской Федерации поставлена задача принять исчерпывающие меры по мобилизации всех ресурсов, возможностей государственных, общественных институтов для включения их в реализацию Национальной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, утвержденной Указом Президента Российской Федерации от 1 июня 2012 года N 761 (далее - Национальная стратегия), разработку и принятие соответствующего документа на уровне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для решения вопросов в сфере детства реализуются следующие долгосрочные целевые программы, направленные на защиту прав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6">
        <w:r>
          <w:rPr>
            <w:rStyle w:val="InternetLink"/>
            <w:color w:val="0000FF"/>
          </w:rPr>
          <w:t>программа</w:t>
        </w:r>
      </w:hyperlink>
      <w:r>
        <w:rPr/>
        <w:t xml:space="preserve"> "Дети Татарстана" на 2011 - 2013 годы, утвержденная Постановлением Кабинета Министров Республики Татарстан от 30.12.2010 N 11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7">
        <w:r>
          <w:rPr>
            <w:rStyle w:val="InternetLink"/>
            <w:color w:val="0000FF"/>
          </w:rPr>
          <w:t>программа</w:t>
        </w:r>
      </w:hyperlink>
      <w:r>
        <w:rPr/>
        <w:t xml:space="preserve"> "Патриотическое воспитание молодежи Республики Татарстан на 2011 - 2013 годы", утвержденная Постановлением Кабинета Министров Республики Татарстан от 17.03.2011 N 20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8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еспублики Татарстан "Доступная среда" на 2011 - 2015 годы, утвержденная Постановлением Кабинета Министров Республики Татарстан от 22.09.2011 N 78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9">
        <w:r>
          <w:rPr>
            <w:rStyle w:val="InternetLink"/>
            <w:color w:val="0000FF"/>
          </w:rPr>
          <w:t>программа</w:t>
        </w:r>
      </w:hyperlink>
      <w:r>
        <w:rPr/>
        <w:t xml:space="preserve"> "Развитие физической культуры и спорта в Республике Татарстан на 2011 - 2015 годы", утвержденная Постановлением Кабинета Министров Республики Татарстан от 30.12.2010 N 113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10">
        <w:r>
          <w:rPr>
            <w:rStyle w:val="InternetLink"/>
            <w:color w:val="0000FF"/>
          </w:rPr>
          <w:t>программа</w:t>
        </w:r>
      </w:hyperlink>
      <w:r>
        <w:rPr/>
        <w:t xml:space="preserve"> профилактики наркотизации населения в Республике Татарстан на 2011 - 2015 годы, утвержденная Постановлением Кабинета Министров Республики Татарстан от 29.10.2010 N 86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лексная </w:t>
      </w:r>
      <w:hyperlink r:id="rId11">
        <w:r>
          <w:rPr>
            <w:rStyle w:val="InternetLink"/>
            <w:color w:val="0000FF"/>
          </w:rPr>
          <w:t>программа</w:t>
        </w:r>
      </w:hyperlink>
      <w:r>
        <w:rPr/>
        <w:t xml:space="preserve"> по профилактике правонарушений в Республике Татарстан на 2011 - 2014 годы, утвержденная Постановлением Кабинета Министров Республики Татарстан от 10.11.2010 N 89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инимаемая программа отдыха, оздоровления, занятости детей и молодеж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ой задачей разработки и реализации Республиканской стратегии действий в интересах детей (далее - Республиканская стратегия) должно стать создание механизмов поддержки инициатив государственных, общественных, правозащитных, благотворительных организаций, бизнес-сообщества, различных творческих союзов, работодателей, педагогической и родительской общественности, направленных на решение проблем материнства, защиты детства, социальной поддержки семей с детьми, здоровьесбережения, образования и многих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ом практического решения многих вопросов в сфере детства стала реализация в Республике Татарстан приоритетных национальных проектов "Здоровье" и "Образов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детей, оставшихся без попечения родителей и устроенных 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годня на уровне государства решаются назревшие проблемы системы образования, совершенствуются школы, внедряются новейшие технологии и образовательные стандарты. В Республике Татарстан разработана и уже реализуется </w:t>
      </w:r>
      <w:hyperlink r:id="rId12">
        <w:r>
          <w:rPr>
            <w:rStyle w:val="InternetLink"/>
            <w:color w:val="0000FF"/>
          </w:rPr>
          <w:t>Стратегия</w:t>
        </w:r>
      </w:hyperlink>
      <w:r>
        <w:rPr/>
        <w:t xml:space="preserve"> развития образования в Республике Татарстан на 2010 - 2015 годы "Килэчэк" - "Будущее", утвержденная Постановлением Кабинета Министров Республики Татарстан от 30.12.2010 N 117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нициативе Президента Республики Татарстан Р.Н.Минниханова в республике реализована </w:t>
      </w:r>
      <w:hyperlink r:id="rId13">
        <w:r>
          <w:rPr>
            <w:rStyle w:val="InternetLink"/>
            <w:color w:val="0000FF"/>
          </w:rPr>
          <w:t>Программа</w:t>
        </w:r>
      </w:hyperlink>
      <w:r>
        <w:rPr/>
        <w:t xml:space="preserve"> по ликвидации очередности в дошкольные образовательные учреждения "Бэлэкэч" - "Малыш", в рамках которой создано 11 830 новых мест в детских дошкольных учреждениях (всего в 2012 году в республике создано дополнительно 13 170 дошкольных мест). На указанные цели было направлено более 3 млрд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Татарстан вошла в число семи пилотных регионов Российской Федерации по реализации в рамках национальной образовательной инициативы "Наша новая школа" в 2011/2012 учебном году проекта "Апробация различных типов интерактивных мультимедийных электронных учебников в общеобразовательных учреждениях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создана законодательная база, ориентированная на охрану прав и законных интересов несовершеннолетних, в том числе относящихся к наиболее социально незащищенным категориям - детей с ограниченными возможностями здоровья, детей-сирот и детей, оставшихся без попечения родителей. Разработаны и успешно выполняются программы по защите материнства, отцовства и детства, в том числе по социальной поддержке детей-сирот и детей, оставшихся без попечения родителей, по профилактике правонарушений и преступлений среди несовершеннолетних. Сформирована межведомственная система по выявлению и профилактике насилия и жестокого обращения в отношении детей. В 2010 году в республике был создан институт Уполномоченного по правам ребенка Республики Татарстан. Татарстан стал активным участником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Республике Татарстан в соответствии с Соглашением от 24.08.2010 N 8/03 об обеспечении деятельности на территории Республики Татарстан детского "телефона доверия" (службы экстренной психологической помощи) с единым общероссийским телефонным номером, подписанным между Фондом поддержки детей, находящихся в трудной жизненной ситуации, и Кабинетом Министров Республики Татарстан, работают 6 центров (служб) экстренной психологической помощи, подключенных к единому общероссийскому номеру, в городах Альметьевске, Казани, Нижнекамске, Набережные Челны, Елаб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спублике Татарстан системно проводится работа по выявлению, учету и анализу причин, приведших к социально опасному положению несовершеннолетних и их семей; налаживается система оперативного реагирования и взаимодействия различных министерств, ведомств и учреждений. Целостности республиканской системы профилактики безнадзорности и правонарушений несовершеннолетних способствует и принят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20 мая 2011 года N 26-ЗРТ "О комиссиях по делам несовершеннолетних и защите их прав в Республике Татарстан", который регламентирует порядок образования и функционирования комиссий - главных координаторов непростой, но очень важ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основной задачи в области реализации права детей с ограниченными возможностями здоровья на образование рассматривается создание условий для получения образования всеми детьми указанной категории с учетом их психофизических особенностей наравне со здоровыми сверстниками. В основе такой работы лежит в первую очередь процесс своевременного выявлени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Министерством образования и науки Российской Федерации и Кабинетом Министров Республики Татарстан заключено Соглашение о предоставлении субсидии из федерального бюджета бюджету Республики Татарстан на проведение мероприятий по формированию сети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(от 30.05.2012 N 06.G65.24.0046). В рамках указанного Соглашения предусмотрена адаптация зданий 35 общеобразовательных учреждений республики для обеспечения совместного обучения инвалидов и лиц, не имеющих нарушений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по формированию сети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2012 году составил 51 061,0 тыс. рублей, в том числе 21 956,0 тыс. рублей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редпринимаемые меры, желаемые результаты в сфере защиты интересов и прав детей еще не достигнуты. Острота существующих проблем в сфере детства, приоритетные направления развития страны и ее безопасности настоятельно требуют от органов государственной власти Республики Татарстан, общественных, правозащитных, благотворительных организаций, бизнес-сообщества, различных творческих союзов, работодателей, педагогической и родительской общественност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4"/>
      <w:bookmarkEnd w:id="4"/>
      <w:r>
        <w:rPr/>
        <w:t>2. Основные проблемы в сфере дет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достаточная эффективность имеющихся механизмов обеспечения и защиты прав и интересов детей по реализации жилищных прав детей, в том числе из многодетных семей, детей-сирот и детей, оставшихся без попечения родителей, лиц из их числа, а также семей, имеющих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высокий уровень эффективности профилактической работы с неблагополучными семьями и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сокая распространенность факторов риска развития заболеваний сред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достаточная пропаганда ценностей здорового образа жизни сред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растание новых рисков, связанных с распространением информации, представляющей опасность для детей, сохранения физического и психологического здоровь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изкий уровень квалификации специалистов, работающих в сфере детства, слабое внедрение в практику новых технологий работы с семьями, находящимися в социально опасном положении, с детьми, нарушающими зак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едостаточный уровень развития инфраструктуры отдыха и оздоровления детей в Республике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5"/>
      <w:bookmarkEnd w:id="5"/>
      <w:r>
        <w:rPr/>
        <w:t>3. Ключевые принципы Республиканской страте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правления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лючевые принципы Республиканской стратегии полностью определяются принципами Национальной </w:t>
      </w:r>
      <w:hyperlink r:id="rId15">
        <w:r>
          <w:rPr>
            <w:rStyle w:val="InternetLink"/>
            <w:color w:val="0000FF"/>
          </w:rPr>
          <w:t>стратеги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ю Республиканской стратегии предусматривается осуществлять по основным направлениям Национальной </w:t>
      </w:r>
      <w:hyperlink r:id="rId16">
        <w:r>
          <w:rPr>
            <w:rStyle w:val="InternetLink"/>
            <w:color w:val="0000FF"/>
          </w:rPr>
          <w:t>стратегии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емейная политика детствосбере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ступность качественного обучения и воспитания, культурное развитие и информационная безопасность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дравоохранение, дружественное к детям, и здоровый образ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вные возможности для детей, нуждающихся в особой заботе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здание системы защиты и обеспечения прав и интересов детей и дружественного к ребенку правосу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и - участники реализации Республиканской стратег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7"/>
      <w:bookmarkEnd w:id="6"/>
      <w:r>
        <w:rPr/>
        <w:t>4. Семейная политика детствосбере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9"/>
      <w:bookmarkEnd w:id="7"/>
      <w:r>
        <w:rPr/>
        <w:t>4.1. Краткий анализ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следние пять лет в Республике Татарстан наблюдается динамичное повышение рождаемости, при этом темпы роста указанного показателя выше, чем в Приволжском федеральном округе и России. Достигнутый уровень младенческой смертности - один из самых низких в Приволжском федеральн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1 года зарегистрирован естественный прирост населения, который составил (+)1,0 на 1000 населения (2010 г. - 0,2). За 10 месяцев 2012 года естественный прирост составил (+)2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рождаемости отмечается с 2006 года. За 7 лет рождаемость возросла на 36,7 процента с 9,8 в 2005 году до 13,4 в 2011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родились 50 777 детей, что на 1 986 детей больше, чем в 2010 году. В 2012 году продолжился рост рождаемости, за 10 месяцев родились 46 048 детей, что на 4 251 новорожденного больше, чем за аналогичный период прошл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уровня смертности в 2011 году - самый низкий за последние 11 лет: 12,4 на 1000 населения. За 2011 год умерли 47 072 человека, что на 2 658 человек меньше, чем в 2010 году (49 730 человек). Показатель смертности за 10 месяцев 2012 года снизился и составил 12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зарегистрирован рекордно низкий показатель младенческой смертности. За последние 5 лет показатель младенческой смертности снизился на 35,9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10 месяцев 2012 года показатель младенческой смертности в республике вырос на 28,7 процента и составил 6,4 на 1000 родившихся живыми. Увеличение данного показателя связано с переходом на регистрацию по критериям живорождения, рекомендуемым Всемирной организацией здравоохранения (В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детской смертности (0 - 17 лет) в 2011 году составил 71,1 на 100 000 детского населения соответствующего возраста (в абсолютных цифрах - 265 детей). За последние 5 лет произошло снижение детской смертности на 20 процентов по сравнению с 2007 годом (с 89,2 до 71,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озитивные демографические показатели, численность детей в Республике Татарстан в возрасте от 0 до 18 лет в последние годы уменьшилась. Численность учащихся за период с 2008 по 2012 год сократилась на 21,2 тысячи человек (5,4 процента) и составила в 2008 году 391,5 тыс. человек, в 2012 году - 370,3 тыс. человек. Контингент обучающихся в общеобразовательных учреждениях уменьшился к 2012/2013 учебному году на 3 310 человек по сравнению с 2011/2012 учеб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формация института семьи сопровождается высоким уровнем социального неблагополучия в семьях, что обусловлено в немалой степени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в 2011 году - 1 030 родителей). По оперативным данным, за 9 месяцев 2012 года лишены родительских прав 590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ются острыми вопросы жестокого обращения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ым Министерства внутренних дел по Республике Татарстан, в 2011 году на территории республики в отношении несовершеннолетних было совершено 3 399 преступлений, что на 11,3 процента больше, чем в 2010 году. В структуре преступности рассматриваемой категории значительное место занимают насильственные действия сексуального характера. За 2011 год совершено 277 таких преступлений, что составило 8,1 процента от общего числа преступлений, совершенных в отношении детей. В 2011 году на 10,2 процента увеличились случаи побое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наблюдается уменьшение количества преступлений, совершаемых в отношении несовершеннолетних, на 18,6 процента по сравнению с предыдущи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годня в республике на учете органов опеки и попечительства состоят 12 320 детей, оставшихся без попечения родителей, из них 90,1 процента проживают в семьях граждан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440"/>
        <w:gridCol w:w="1440"/>
        <w:gridCol w:w="1440"/>
        <w:gridCol w:w="1440"/>
        <w:gridCol w:w="144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детей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2</w:t>
            </w:r>
          </w:p>
        </w:tc>
      </w:tr>
      <w:tr>
        <w:trPr>
          <w:trHeight w:val="1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детей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рот   и   дет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вшихся     бе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еч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е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ывающихся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ях,   в   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: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3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28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9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02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усыновлен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2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         опе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печительством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1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8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2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иемных семьях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4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здная   опе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уворовцы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29"/>
      <w:bookmarkEnd w:id="8"/>
      <w:r>
        <w:rPr/>
        <w:t>4.2. Основные задачи в сфере дет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вышение доступности и качества социальных услуг для семей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витие семейных форм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явление и профилактика ранней детской инвалидизац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еспечение безопасного пребывания детей на детских дворовых и спортивных площадк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38"/>
      <w:bookmarkEnd w:id="9"/>
      <w:r>
        <w:rPr/>
        <w:t>4.3. Первоочередные ме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вышение эффективности деятельности органов по защите прав детей, развитие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 и распространение информации о правах ребенка, адаптированной для детей, родителей, педагогов, специалистов, работающих с детьми и в интересах детей, через средства массовой информации, организации и учреждения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44"/>
      <w:bookmarkEnd w:id="10"/>
      <w:r>
        <w:rPr/>
        <w:t>4.4. Меры, направленные на формирование безопас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мфортного семейного окружения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 мероприятий, пропагандирующих ценности семьи, приоритет ответственного родительства, защищенного детства, через средства массовой информации, учреждения образования, социальной защиты, здравоохранения,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витие сети клубов для родителей и детей, клубов семейного общения на базе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дение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альнейшее развитие службы детского "телефона доверия" и служб помощи детям, подвергшимся жестокому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здание и распространение информации о правах ребенка, адаптированной для детей, родителей, специалистов, работающих с детьми и в интересах детей, через средства массовой информации, информационно-телекоммуникационную сеть "Интернет", организации и учреждения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58"/>
      <w:bookmarkEnd w:id="11"/>
      <w:r>
        <w:rPr/>
        <w:t>4.5. Меры, направленные на профилактику изъятия реб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семьи, социального сирот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"группу риска", участковых социальных служб, мобильных бриг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недрение системы профилактики отказов от детей при рождении и (или) помещении в медицинские учреждения, в т.ч. при случаях выявления у ребенка нарушений развития и родов у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67"/>
      <w:bookmarkEnd w:id="12"/>
      <w:r>
        <w:rPr/>
        <w:t>4.6. Ожидаемые результаты в области детствосбере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в обществе ценностей семьи, ребенка, ответственного родительства и выполнения родительск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вышение качества оказания мер социальной поддержки для семей с детьми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здание эффективных механизмов, способствующих сокращению случаев лишения родительских прав, выявлению семей, входящих в "группу риска"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величение доли семей с детьми, снятых с межведомственного патроната с положительными результатами без превышения сроков социальной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вышение качества услуг для семей с детьми, находящихся в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79"/>
      <w:bookmarkEnd w:id="13"/>
      <w:r>
        <w:rPr/>
        <w:t>5. Доступность качественного обучения и воспит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Республике Татарстан функционируют 1 935 дошкольных образовательных учреждений (далее - детсады) на 167 063 места. В них воспитываются 187,7 тысячи детей дошкольного возраста. Различными формами дошкольного образования по республике охвачены 73,7 процента детей в возрасте от 1 года до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развиваются вариативные формы дошкольного образования. Функционируют 35 семейных детских садов как структурные подразделения муниципальных дошкольных образовательных учреждений, в которых воспитывается 121 ребенок. На базе 10 общеобразовательных учреждений созданы 15 дошкольных групп, которые посещают 172 ребенка дошкольного возраста. Группы кратковременного пребывания различной направленности (адаптационные, раннего развития, физкультурно-оздоровительные и т.д.), созданные на базе детсадов, посещают 1 066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реализации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"Бэлэкэч" - "Малыш" в 2011 году в республике удалось решить проблему обеспечения дошкольными местами детей старше 3 лет. Во исполнение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ода N 599 "О мерах по реализации государственной политики в области образования и науки" дети старше 3 лет обеспечиваются местами в детских садах в приоритет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к началу текущего учебного года 22,5 тысячи детей в возрасте от 1,5 до 3 лет местами в детских садах обеспечены не 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республике введено 1 985 новых дошколь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пектива возможностей обеспечения доступности дошкольного образования сегодня связана также с развитием рынка негосударственных услуг в сфере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егодняшний день в республике функционир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частных детских садов на 845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школьные группы в 3 частных школах на 160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частных учреждений дополнительного образования детей на 520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развития государственно-частного партнерства в данной сфере в республике разработана нормативно-правовая база, позволяющая оказывать государственную поддержку негосударственным образовательным учреждениям путем предоставления субсидий за счет средств бюджета республики. На предоставление субсидий негосударственным дошкольным учреждениям в 2012 году выделено 15 739,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создана и функционирует сеть образовательных учреждений, позволяющая удовлетворять образовательные запросы общества. В 2012/2013 учебном году функционирует 1 591 школа, в том числе 1 506 общеобразовательных школ и школ-интернатов, 51 школа и школа-интернат для детей с ограниченными возможностями здоровья, 3 санаторные школы-интерната, 1 школа для детей с девиантным поведением, 17 вечерних школ, 11 негосударственных школ и 2 школы, подведомственные Министерству культуры Республики Татарстан и Министерству по делам молодежи, спорту и туризму Республики Татарстан соответственно (в 2011/2012 учебном году - 1 788 учреждений). В них обучаются 375 557 учащихся (в 2011/2012 учебном году - 379 400 уча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функционируют 237 общеобразовательных учреждений, реализующих программы повышенного уровня, в которых обучаются 155,8 тыс. учащихся, что составляет 42,8 процента от общей численности учащихся. Доля школ с углубленным изучением предметов от общей численности инновационных учреждений составила 41,3 процента (98 учреждений), в них обучаются 69 110 учащихся (44,4 процента), 40,1 процента (95 учреждений) приходится на гимназии, в которых обучаются 58 189 учащихся (37,3 процента), 18,6 процента (44 учреждения) составляют лицеи, в них обучаются 28 465 учащихся (18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ведены в эксплуатацию 11 школ на 3 088 ученических мест, в том числе 3 школы с детсадом, 8 новых детсадов на 835 дошколь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оряжением Кабинета Министров Республики Татарстан от 16.03.2012 N 404-р утвержден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капитального ремонта общеобразовательных учреждений Республики Татарстан на 2012 год. Работы по капитальному ремонту выполнены в 45 муниципальных образованиях республики на общую сумму 2 427 млн рублей. Дополнительно принято распоряжение Кабинета Министров Республики Татарстан от 10.10.2012 N 1826-р о выделении денежных средств на ремонт фасадов и отмостки школ на сумму 195,75 млн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второго этапа </w:t>
      </w:r>
      <w:hyperlink r:id="rId20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образования в Республике Татарстан на 2010 - 2015 годы "Килэчэк" - "Будущее" осуществлена закупка учебно-лабораторного (750 единиц), учебно-производственного (80 единиц) оборудования на общую сумму 268 000,0 тыс. рублей. В 139 школах установлено 185 мобильных компьютерных классов для начального звена по 30 нетбуков в каждом, дополнительно приобретено 37 стационарных компьютеров. Для школ приобретены и установлены 2 153 проекционных комплекта и 308 комплектов интерактивного оборудования. В 2012 году доля оснащенных мультимедийным оборудованием кабинетов в общем количестве средних и основных школ увеличилась на 8 процентов по сравнению с 2011 годом и составила 52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тяжении 5 лет в Приволжском федеральном округе по результатам Всероссийской предметной олимпиады команда школьников Республики Татарстан удерживает 1 место, в Российской Федерации - 4 место после городов Москвы, Санкт-Петербурга и Московской области. В 2012 году 16 школьников Татарстана стали победителями и 53 - призерами Всероссийской олимпиады (в 2011 г. - 75 призеров). Высокую эффективность участия продемонстрировали команды школьников по немецкому языку, физкультуре, экологии, математике, обществознанию, географии, основ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конкурсных мероприятий федерального и республиканского уровней 152 молодых представителя Республики Татарстан удостоены премий для поддержки талантливой молодежи, в том числе 32 человека - премии в размере 60,0 тыс. рублей и 120 человек - премии в размере 30,0 тыс. рублей на общую сумму 5,52 млн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закуплено 17 школьных автобусов PeugeotBoxer - 222 335, 1 школьный автобус марки "ГАЗ-322121" на общую сумму 24 668,71 тыс. рублей. В настоящее время в образовательных учреждениях Республики Татарстан в муниципальной собственности находятся 622 школьных автобуса, осуществляющие подвоз более 19 тысяч учащихся к 499 базовым школам по 712 маршрутам. Информация обо всех маршрутах школьных автобусов внесена в Единую государственную информационную систему "ГЛОНАСС+112", с помощью которой осуществляется контроль за нахождением автобуса на маршру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придается большое значение созданию условий для практической реализации конституционного права каждого родителя воспитывать и обучать своих детей на родном языке. В Республике Татарстан функционируют 1 935 детсадов, из них 805 учреждений с татарским языком воспитания и обучения, в 560 русскоязычных детских садах открыты 824 татарские группы, которые посещают 37 000 детей. В целях реализации прав граждан на изучение своего родного языка, истории и культуры в системе дополнительного образования в республике открыты воскресные школы для детей разных народов, проживающих в Татарстане или прибывших в республику. Муниципальные органы управления образованием предоставляют возможность этим школам заниматься в помещениях образовательных учреждений в воскресные дни, финансируют и курируют содержани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сложилась определенная система, направленная на поддержку одаренных детей, включающая развитие дополнительного образования детей, проведение творческих конкурсов, олимпиад, в т.ч. межведомственного характера, поощрительных мероприятий - чествование победителей, установление региональных стипендий, льгот при поступлении в учреждения профессионального образования. Продолжает развиваться региональная система мер поощрения способной и талантливо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прикладываются значительные усилия, направленные на профилактику экстремизма в подростково-молодежной среде. Развитие духовно-нравственного воспитания учащейся молодежи, воспитание толерантной личности в условиях полиэтничной республики являются приоритетными направлениями деятельности образовательных учреждений. С целью содействия межконфессиональному диалогу обучающихся в 49 школах республики по выбору преподается предмет "История религий". С 2012/2013 учебного года в четвертых классах общеобразовательных учреждений республики введен комплексный учебный курс "Основы религиозных культур и светской эт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вивается система дополнительного образования детей, направленная на организацию социально значимого досуга несовершеннолетних. По состоянию на 12.11.2012, по данным информационной системы "Электронное образование в Республике Татарстан", в 2012/2013 учебном году в Республике Татарстан без учета ведомственной принадлежности осуществляют деятельность 434 учреждения дополнительного образования детей, в которых занимаются 3 206 143 учащихся, что составляет 85,4 процента от общего количества учащихся. Ведется работа по внедрению проекта электронной системы учета посещаемости в учреждениях дополнительного образования детей. В 2012 году в рамках мероприятий второго этапа </w:t>
      </w:r>
      <w:hyperlink r:id="rId21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образования в Республике Татарстан на 2010 - 2015 годы "Килэчэк" - "Будущее" начата реализация нового комплексного проекта "Школа после уро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нереализованными в полной мере, в т.ч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фицит дошкольного образования для детей до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абая материально-техническая база учреждений дополнительного образования художественно-эстетиче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ысокий уровень качества услуг, предлагаемых отдельными учреждениям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информационно-телекоммуникационной сети "Интернет" и информационных технологий, нарастающему противоправному кон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ниверсальной безбарьерной среды, позволяющей обеспечить полноценную интеграцию детей-инвалидов в об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ласти культуры просветительскую и воспитательную деятельность с подрастающим поколением осуществляют все учреждения культуры и искусства: библиотеки, музеи, культурно-досуговые и театрально-зрелищные учреждения. В Республике Татарстан функционируют 4 специализированных детских театра, кроме этого, все театрально-зрелищные учреждения республики имеют в своем репертуаре детские спектак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еспублики Татарстан проводит масштабную работу, направленную на поддержку театрально-зрелищных учреждений, работающих с детьми. Так, в марте 2012 года один из старейших театров Татарстана - Татарский государственный театр кукол "Экият" открыл свои двери в новом здании Детского культурного центра "Экия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иблиотечное обслуживание детей и подростков, составляющих 33,6 процента от общего числа всех читателей Республики Татарстан, осуществляют 1 550 библиотек. Специализированное библиотечное обслуживание детей-читателей в муниципальных районах республики осуществляют Республиканская детская библиотека и 90 муниципальных детских библиотек. Принята Долгосрочная целевая </w:t>
      </w:r>
      <w:hyperlink r:id="rId22">
        <w:r>
          <w:rPr>
            <w:rStyle w:val="InternetLink"/>
            <w:color w:val="0000FF"/>
          </w:rPr>
          <w:t>программа</w:t>
        </w:r>
      </w:hyperlink>
      <w:r>
        <w:rPr/>
        <w:t xml:space="preserve"> "Развитие библиотечного дела в Республике Татарстан на 2009 - 2014 годы и на перспективу до 2020 года". В течение 2011 года в ряде муниципальных образований на базе центральных детских библиотек также были созданы модельные детские библиотеки. На сегодня 92 процента детских библиотек оснащены компьютерным оборудованием, 56 процентов подключены к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существует 2021 учреждение культурно-досугового типа, в которых действуют свыше 9 тысяч клубных формирований для детей и молодежи. В соответствии с распоряжением Кабинета Министров Республики Татарстан от 26.12.2011 N 2450-р о строительстве клубных учреждений в Республике Татарстан появилась возможность развернуть строительство клубов во всех муниципальных образованиях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Министерством культуры Республики Татарстан разработан проект долгосрочной целевой программы строительства объектов культурного назначения в муниципальных образованиях Республики Татарстан на 2013 - 2014 годы и на перспективу до 2020 года. Реализация программы будет способствовать улучшению материально-технической базы учреждений культурно-досугового типа и откроет новые возможности для одаренных детей, занимающихся творчеством в клубных объеди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17 июня 2011 года N 145-ФЗ "О внесении изменений в Закон Российской Федерации "Об образовании", предусматривающего участие детских школ искусств в подготовке и реализации дополнительных предпрофессиональных программ в области искусства, создало условия для успешного функционирования образовательного кластера в сфере культуры и искусства. Однако наряду с позитивными тенденциями в деятельности системы дополнительного образования имеются проблемы, которые могут быть решены в рамках выполнения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219"/>
      <w:bookmarkEnd w:id="14"/>
      <w:r>
        <w:rPr/>
        <w:t>5.1. Основные задачи в сфере обеспечения доступ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образования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доступности качественного дошкольного образования на основе устойчивого развития системы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ширение спектра и объема коррекционной помощи детям дошкольного возраста с ограниченными возможностями здоровья на основе дальнейшего развития службы ра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я прав детей различных категорий на получение общедоступного и качественного бесплатного общего образования на основе модернизации общего и профессионального образования в полном соответствии с требованиями федеральных государственных образовательных стандартов, инновационного развития экономики, современными потребностями жителей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региональн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одернизация процесса повышения квалификации и переподготовки педагогических и руководящих работников системы образования, обеспечивающего рост профессиональной компетен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вершенствование системы выявления и адресной поддержки талантливы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витие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витие системы дополнительного образования детей, поддержка развития детских библиотек, системы художественно-эстетическ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я профилактики межэтнической, межконфессиональной и социально-имущественной напряженности в образователь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вит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33"/>
      <w:bookmarkEnd w:id="15"/>
      <w:r>
        <w:rPr/>
        <w:t>5.2. Меры, направленные на обеспечение доступност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государственной поддержки материально-технической базы общеобразовательных учреждений путем закупки учебников, приобретения спортивного оборудования и инвентаря, модернизации школьных пищеблоков, информатизации образовательных учреждений, проведения ремонтных работ и строительства новых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государственной поддержки в реконструкции, строительстве новых дошкольных образовательных учреждений, открытии дошкольных групп на базе функционирующих образовательных учреждений, развитии вариативных форм дошкольного образования и финансовой поддержки негосударственных организаций, реализующих обще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условий для развития способностей каждого ученика массовой школы, доступности для каждого школьника выбора качественного общего и дополнительного образования, формирования индивидуальной образовательной траектории, соответствующих его склонностям и планам жизненного самоо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здание условий для реализации права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спечение реализации гарантий доступности качественного образования в учреждениях начального и среднего профессионального образования Республики Татарстан для детей-сирот и детей, оставшихся без попечения родителей, лиц из их числа и их поддержки в период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здание условий для формирования различных моделей дошкольного, общего, дополнительного образования детей, обеспечивающих формирование российской гражданской идент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недрение современных технологий по соблюдению установленного порядка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о всех формах ее проведения и повышение качества информированности участников государственной (итоговой) аттестации обучающихся об организации ее проведения и результатах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вершенствов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246"/>
      <w:bookmarkEnd w:id="16"/>
      <w:r>
        <w:rPr/>
        <w:t>5.3. Меры, направленные на поиск и поддержку</w:t>
      </w:r>
    </w:p>
    <w:p>
      <w:pPr>
        <w:pStyle w:val="Normal"/>
        <w:widowControl w:val="false"/>
        <w:autoSpaceDE w:val="false"/>
        <w:jc w:val="center"/>
        <w:rPr/>
      </w:pPr>
      <w:r>
        <w:rPr/>
        <w:t>талантливых детей и молодеж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условий для реализации особых образовательных запросов одаренных детей независимо от места проживания и сферы одаренности,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ьзование потенциала дистанционного образования, очно-заочных школ на базе учреждений высших профессиональных учреждений, учреждений дополнительного образования детей в целях обеспечения развития, обучения и психолого-педагогического сопровождения одаренны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и обновление регионального банка одаренных детей, обеспечение работы профильных смен и лагерей для одаренны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республиканской системы специальной подготовки, повышения квалификации и переподготовки педагогических кадров для работы с одаренными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спечение выявления и поддержки одаренных детей в рамках всероссийской олимпиады школьников, иных конкурсных мероприятий муниципального, регионального, федерального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еспечение участия одаренных детей и талантливой молодежи республики в региональных и федеральных конкурсных мероприятиях в рамках приоритетного национального проекта "Образов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дение спортивных мероприятий с целью выявления сильнейших спортсменов, лучших (талантливых) в том или ином виде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влечение молодых талантов к реализации образовательных, творческих, технических, научно-исследовательских инновационных проектов и программ, а также иных мероприятий, реализуемых на территории Республики Татарстан 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259"/>
      <w:bookmarkEnd w:id="17"/>
      <w:r>
        <w:rPr/>
        <w:t>5.4. Меры, направленные на развитие воспитания 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изацию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работка и принятие долгосрочных целевых программ "Дети Татарстана на 2014 - 2016 годы", "Патриотическое воспитание молодежи Республики Татарстан на 2014 - 2016 годы" с учетом требований Национальной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ация в образовательных учреждениях Республики Татарстан современных программ военно-патриотического, научно-технического, духовно-нравственного, художественно-эстетического, экологического воспитания, направленных на формирование любви к Родине, семейных ценностей и традиций, общей культуры личности, российской гражданской идентичности обучающихся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деятельности детских и молодежных организаций, занимающихся патриотическим воспитанием молодежи, разработка методических рекомендаций по патриотическому воспитанию молодежи, проведение республиканских акций, направленных на сохранение исторической памяти о Великой Отечественной войне и других значимых событиях истории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здание условий для воспитания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в том числе через реализацию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витие форм государственно-общественного управления в образовании, в том числе форм детск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витие системы межведомственного взаимодействия в сфере профилактики асоциальных явлений в детской среде, внедрение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новление форм и методов борьбы с детской безнадзорностью, наркоманией, алкоголизмом, преступностью,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ширение применения в деятельности эффективных механизмов сотрудничества органов управления образованием, образовательных учреждений, гражданского общества, представителей различных конфессий, правоохранительных органов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условий, созданных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272"/>
      <w:bookmarkEnd w:id="18"/>
      <w:r>
        <w:rPr/>
        <w:t>5.5. Меры, направленные на развитие системы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инфраструктуры творческого развития 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ния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дрение проекта электронной системы учета посещаемости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ация вариативных моделей организации внеурочной деятельности обучающихся в рамках введения федеральных образовательных стандартов нового поко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витие сетевого взаимодействия учреждений дополнительного образования со школами, учреждениями спорта, культуры и искусства, науки, учреждениями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ализация инновационных программ по различным направлениям, в том числе программ дистанционного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дрение федеральных государственных требований к образовательным программам дополнительного худож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казание государственной поддержки учреждениям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казание поддержки создаваемым в республике журналам, теле- и радиоканалам и передачам по культуре и искусству для детей и подростков, детским театрам, кино- и телестуд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казание государственной поддержки публичным электронным библиотекам, музейным, театральным и иным Интернет-ресурсам республики для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нятие дополнительных мер по повышению эффективности использования имеющихся спортивных сооружений, в том числе стадионов, хоккейных коробок, по месту жительства, а также строительству новых, используя возможности придворовых и пришкольн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ализация межведомственного комплекса мероприятий с Министерством промышленности и торговли Республики Татарстан по развитию учреждений дополнительного образования техническ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влечение инвестиций в учреждения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овершенствование деятельности учреждений культуры, непосредственно работающих с деть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91"/>
      <w:bookmarkEnd w:id="19"/>
      <w:r>
        <w:rPr/>
        <w:t>5.6. Меры, направленные на обеспечение информ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дет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витие порталов и сайтов, аккумулирующих сведения о лучших ресурсах для детей и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ирование родителей об услуге "Родительский контроль", позволяющей устанавливать ограничения доступа к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ехнико-технологическая поддержка по установке, настройке и использованию программ контентной фильтрации образовате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ализация на всех уровнях образовательных систем единой государственной политики в сфере защиты детства от информации, причиняющей вред, а также просвещение подрастающего поко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300"/>
      <w:bookmarkEnd w:id="20"/>
      <w:r>
        <w:rPr/>
        <w:t>5.7. 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общеобразовательных учреждений республики, условия образовательного процесса в которых соответствуют требованиям федеральных государственных стандартов, в общем числе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доступности дошкольного образования для детей, расширение вариативных форм предоставления дошко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лучшение материально-технической базы образовательных учреждений в соответствии с требованиями новых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ширение использования современных информационно-компьютерных технологий при организации образовательного процесса в образовательных учреждениях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ширение возможностей обучения детей с ограниченными возможностями здоровья в общеобразовательных учреждениях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сширение возможностей реализации в общеобразовательных учреждениях Республики Татарстан профильного обучения, индивидуализированных программ развития для детей с особыми образовательными потребностями, в том числе для одаренны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вышение показателя удовлетворенности обучающихся и их родителей (законных представителей) условиями воспитания, обучения и развития детей в образовательных учреждениях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величение численности детей и подростков, задействованных в различных формах внеурочной и внешк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величение вариативности программ, реализуемых музеями и культурными цент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величение числа детей, вовлеченных в деятельность детских общественных объединений, органов молодежного самоуправления, демонстрирующих активную жизненную позицию, самостоятельность и творческую инициативу, в социально значим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вышение интереса детей к историческому и культурному наследию России, Республики Татарстан, многообразию культур различных национальностей и народностей, мировых рели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ормирование надежной системы защиты детей от противоправного контента в образовательной среде школы и дома, 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еспечение всеобщей доступности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рганизация обучения в соответствии с требованиями федеральных государственных образовательных стандартов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320"/>
      <w:bookmarkEnd w:id="21"/>
      <w:r>
        <w:rPr/>
        <w:t>6. Здравоохранение, дружественное к детям,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доровый образ жизн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323"/>
      <w:bookmarkEnd w:id="22"/>
      <w:r>
        <w:rPr/>
        <w:t>6.1. Краткий анализ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мероприятий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циально-экономического развития Республики Татарстан на 2011 - 2015 годы, утвержденной Законом Республики Татарстан от 22.04.2011 N 13-ЗРТ, федеральных и республиканских целевых программ, приоритетного национального проекта "Здоровье", утвержденного Президиумом Совета при Президенте Российской Федерации по реализации приоритетных национальных проектов (протокол от 21.12.2005 N 2), направленных на повышение качества услуг в здравоохранении, позволила создать комплексную систему охраны здоровья детского населения и улучшить демографическую ситуацию в Республике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е здоровья детей в общеобразовательных учреждениях Республики Татарстан в 2009 - 2011 годах характеризуется следующими показателями: в динамике отмечаются снижение количества детей с тяжелой органической патологией и увеличение детей с функциональными нарушениями в состояни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3" w:name="Par328"/>
      <w:bookmarkEnd w:id="23"/>
      <w:r>
        <w:rPr/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школьников по группам здоровья в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09 - 2011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920"/>
        <w:gridCol w:w="1920"/>
        <w:gridCol w:w="21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здоровья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г.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г.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.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1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2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4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6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6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4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я проведению лечебно-оздоровительных мероприятий отмечается снижение к окончанию школы в 2011 году по сравнению с 2009 годом развития сколиоза, нарушений осанки, дефектов речи, снижения остроты слуха и 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инамике отмечается увеличение количества детей, занимающихся в основной физкультурной групп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4" w:name="Par346"/>
      <w:bookmarkEnd w:id="24"/>
      <w:r>
        <w:rPr/>
        <w:t>Распростран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болеваний среди школьников в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09 - 2011 годы (на 1000 осмотренных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промилле)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440"/>
        <w:gridCol w:w="1320"/>
        <w:gridCol w:w="1440"/>
      </w:tblGrid>
      <w:tr>
        <w:trPr/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болезни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г.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.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6,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5,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6,7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ые и паразитарные болезн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дыхания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,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,3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зни крови,  кроветворных  органов,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ч. железодефицитная анемия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  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эндокринной системы: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 щитовидной железы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5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8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ические расстройства  и  расстрой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дения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системы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вегето-сосудистая дистония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4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,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,6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сосцевидного отростк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кровообращения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7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пищеварения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,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,7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чеполовой системы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4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мышечной системы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,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,5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уктуре распространенности заболеваний ведущие позиции занимают болезни органов дыхания (458,3 на 1000 осмотренных), костно-мышечной системы (206,5), органов пищеварения (115,7), глаза и придаточного аппарата (97,6), нервной системы (55,5), инфекционные болезни (19,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09 - 2011 годы снизились показатели распространенности по классам заболеваний: инфекционные и паразитарные болезни - на 26,3 процента, болезни уха и сосцевидного отростка - на 19,8 процента, болезни органов дыхания - на 15,7 процента, болезни крови и кроветворных органов - на 7,1 процента, болезни органов пищеварения - на 7,2 процента, болезни нервной системы - на 5,6 процента, болезни мочеполовой системы - на 2,0 процента, болезни эндокринной системы - на 1,9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созданы правовые и организационные условия для реализации стратегического приоритета политики в сфере детства - формирования и развития ценностей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вектором развития здоровьесберегающей деятельности в системе образования является реализация долгосрочного проекта "Школа - территория здоровья", включающая следующие основны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ализация профилактических образовательных программ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азвитие системы физического воспитания обучающихся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ационализация питания школьников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вышение профессиональной компетенции педагогов в области здоровьесбережения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овлечение семей обучающихся в программы по формированию здорового образа жизни, в т.ч. в программу "Путь к успеху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частие школьников в профилактической работе, реализации социально значимых проектов ("Основы лидерства", "Самостоятельные дети" и др.)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ведение профилактических наркологических осмот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омплекса мер по модернизации региональных систем общего образования в 300 общеобразовательных учреждениях Республики Татарстан установлено медицинское оборудование, в 60 - аппаратно-программные комплексы "АРМИС" для проведения доврачебной скрининговой диагностики. На эти цели из федерального бюджета выделено 32,0 млн рублей. В 2012 году началась реализация проекта "Раннее выявление отклонений в состоянии здоровья школьни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развивается сеть школ, содействующих здоровью. На начало 2012/2013 учебного года таких школ в республике было 1 123, в том числе 504 (45 процентов) - бронзового уровня, 556 (49,5 процента) - серебряного уровня, 63 (5,6 процента) - золотого уровня. Одним из важных направлений в организации здоровьесберегающей деятельности школ становится взаимодействие образовательных учреждений с центрами здоровья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овый спорт является одним из самых эффективных средств решения многих социальных проблем общества, связанных с организацией досуга детей и подростков, с нравственным, культурным воспитанием членов общества, а также с повышением и поддержанием их работоспособности. Физическая культура и спорт традиционно рассматриваются как один из важнейших факторов укрепления здоровья н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основными проблемами в развитии детского спорта ста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циализация услуг в спортивно-досуговой сфере, слабая информированность детей, подростков и их родителей о возможности организации спортивного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привлекательность для детей и молодежи предлагаемых форм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инфраструктуры городских дворов для вовлечения в спортивную деятельность слоев населения с невысоким доста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ети учреждений спортивно-досуговой сферы, уменьшение количества клубов и организаций, занимающихся любительскими видами спорта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ыми в Республике Татарстан остаются проблемы подросткового алкоголизма, наркомании и токсикомании, немедицинского потребления наркотических средств, психотропных веществ. Наркологические заболевания у несовершеннолетних регистрируются по всем нозологическим единицам, хотя распространенность этих заболеваний в последние годы стабилизировалась. У детей до 15 лет распространенность алкоголизма составляет 0,17 промилле (на 100 000 населения соответствующего возраста), токсикомании - 1,37. Распространенность алкоголизма у несовершеннолетних 15 - 17 лет составляет 8,22, наркомании - 3,74, токсикомании - 24,67 (на 100 000 населения соответствующего возра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а высокая распространенность факторов риска развития заболеваний среди детей в результате комплексного обследования в 6 центрах здоровья для детей, созданных в рамках реализации приоритетного национального проекта "Здоровье", в том числе мероприятий, направленных на формирование здорового образа жизни у граждан Российской Федерации, включая сокращение потребления алкоголя и таба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408"/>
      <w:bookmarkEnd w:id="25"/>
      <w:r>
        <w:rPr/>
        <w:t>6.2. Основные задачи в сфере здравоохра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доступности, повышение качества и расширение видов предоставляемых медицинских услуг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крепление материально-технической базы учреждений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витие наркологической службы, обслуживающей детское на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вышение мотивации и стимулирование потребности детей в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вершенствование постоянно действующей информационно-пропагандистской системы, направленной на повышение уровня знаний населения, в том числе детей, по вопросам профилактики социально значимых заболеваний,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витие системы летнего отдыха и оздоровления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звитие здоровьесберегающей деятельности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еспечение территориальной и ценовой доступности учреждений спорти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ация работы по развитию любительского спорта (футбол, хоккей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витие системы внеклассной физкультурно-оздоровительной работы с привлечением родителей, организация совместных мероприятий с деть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423"/>
      <w:bookmarkEnd w:id="26"/>
      <w:r>
        <w:rPr/>
        <w:t>6.3. Меры по созданию дружественного к ребенку</w:t>
      </w:r>
    </w:p>
    <w:p>
      <w:pPr>
        <w:pStyle w:val="Normal"/>
        <w:widowControl w:val="false"/>
        <w:autoSpaceDE w:val="false"/>
        <w:jc w:val="center"/>
        <w:rPr/>
      </w:pPr>
      <w:r>
        <w:rPr/>
        <w:t>здравоохранения и пропаганде здорового образа жизн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вит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нижение школьных факторов риска ухудшения здоровья школьников, в т.ч. оптимизация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величение сети медицинских кабинетов, соответствующих требованиям санитарных правил и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новление оборудования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еспечение регулярных проверок качества питания в образовательных,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недрение эффективных технологий в программы повышения квалификации педагогических работников по вопросам здоровьесбережения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имулирование работы образовательных учреждений, педагогов, направленной на развитие здоровьесберегающей и здоровьеразвивающ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снащение спортивным инвентарем и оборудованием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рганизация и проведение профилактических медицинских осмотров учащихся и студентов образовательных учреждений на предмет немедицинского потребления наркотических средств и (или)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ализация совместных мероприятий министерств и ведомств Республики Татарстан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заимодействие образовательных учреждений с центрами здоровья для детей в целях выявления факторов риска заболеваний, формирования здорового образа жизн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звитие волонтерского движения в целях решения проблем, связанных с формированием у детей потребности в здоровом образе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449"/>
      <w:bookmarkEnd w:id="27"/>
      <w:r>
        <w:rPr/>
        <w:t>6.4. 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а обращений школьников в центры здоровья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ступной развитой сети учреждений, включая "телефоны доверия"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а подростковых суиц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464"/>
      <w:bookmarkEnd w:id="28"/>
      <w:r>
        <w:rPr/>
        <w:t>7. Равные возможности для детей, нужд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собой заботе государ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467"/>
      <w:bookmarkEnd w:id="29"/>
      <w:r>
        <w:rPr/>
        <w:t>7.1. Краткий анализ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1 года детское население Республики Татарстан составило 723 951 человек, или 19 процентов от общей численности населения, в том числе 1,7 процента - дети, оставшие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многом успешному устройству детей-сирот в семьи способствует организация предоставления дополнительных мер поддержки для дан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я осуществляемой в республике поддержке семей сегодня численность детей, воспитывающихся в замещающих семьях, почти в 12 раз превысила количество воспитанников интернатных учреждений всех ведомств (в семьях - 11 102, в организациях для детей-сирот - 92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01.11.2012 в региональном банке данных стоит на учете 1 121 ребенок, оставшийся без попечения родителей, из них воспитываются (обучаются): в домах ребенка - 115 человек; в детских домах и школах-интернатах - 575 человек; в домах-интернатах - 218 человек; в учреждениях профессионального образования - 173 человека; в других учреждениях различных ведомств - 4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в республике выявлен 1 301 ребенок из категории детей-сирот и детей, оставшихся без попечения родителей, за 10 месяцев текущего года - 907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ены в семьи граждан в 2011 году 1 343 ребенка, оставшихся без попечения родителей, за 10 месяцев текущего года - 816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накоплен опыт обучения и дальнейшего сопровождения замещающих семей. С 2006 года на базе Республиканского центра усыновления, опеки и попечительства было начато обучение будущих приемных родителей, в "школе приемных родителей" ежегодно проходили подготовку 700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сентября текущего года в республике подготовку лиц, желающих принять на воспитание в свою семью ребенка, оставшегося без попечения родителей, осуществляют 10 уполномоченных организаций, в том числе 8 организац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Татарстан активно участвует в различных конкурсах. Так, в 2012 году в Фонд поддержки детей, находящихся в трудной жизненной ситуации, от республики было направлено 14 заявок на участие в конкурсе городов России "Город без сиро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ым муниципальных органов управления образованием, на 1 января 2012 года всего в республике насчитывалось 3 316 инвалидов дошкольного возраста. Из них 1 279 детей посещают детские сады, в том числе 635 воспитываются в специализированных группах (компенсирующих и оздоровительных); остальные посещают общеразвивающие группы. В республике функционируют 405 муниципальных детсадов, имеющих группы компенсирующей направленности: 686 - для детей с нарушениями речи, 78 - зрения, 3 - слуха, 52 - интеллекта, 40 - опорно-двигательного аппарата. В них воспитываются 12 872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ации комплексного диагностического обследования и определения специальных условий для получения детьми образования в республике развивается сеть психолого-медико-педагогически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51 государственном учреждении обучаются 5 746 детей, т.е. 47,3 процента от общего количества детей с ограниченными возможностями здоровья школьного возраста. В учреждениях реализуются учебные планы и программы для умственно отсталых, глухих и слабослышащих; обучаются 680 детей с множественными нарушениями, в т.ч. более 300 детей с умеренной умственной отстал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 ограниченными возможностями здоровья, имеющие возможность обучаться в массовых школах, учатся по месту жительства. В настоящее время их число составляет 6 577, т.е. 50,5 процента от общего количества детей с ограниченными возможностями здоровья 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пециальную коррекционную помощь, по оперативным данным директоров школ и школ-интернатов, оказывают 860 сурдо-, тифло-, олигофренопедагогов, т.е. 58,6 процента от общего числа педагогов учреждений (в 2011 году - 710 дефектологов). На базе учреждений специального (коррекционного) образования проводятся семинары-совещания, конференции, педагогические чтения для педагогических работников, что способствует постоянному обновлению содержания образования, форм и методов коррекционно-воспитательной работы, внедрению современных технологий в процесс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адаптация и подготовка к успешной интеграции воспитанников специальных (коррекционных) образовательных учреждений осуществляются не только в ходе учебной деятельности, но и путем вовлечения детей в занятия спортом, художественным творчеством и т.д. Созданные условия позволяют выпускникам образовательных учреждений продолжить обучение в учреждениях профессионального образования. По оперативным данным, в текущем году более 74 процентов выпускников учреждений для детей с нарушением слуха, зрения, опорно-двигательного аппарата и интеллекта продолжат обучение в училищах, техникумах, институ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е имеющих возможности по состоянию здоровья временно или постоянно посещать образовательное учреждение, организовано обучение на дому. В настоящее время такой формой обучения охвачено 2 016 детей (в т.ч. 1 492 ребенка обучаются по программам массовых школ, 565 детей - по программам специальных (коррекционных)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развивается и процесс интеграции: более распространенной моделью является обучение детей с ограниченными возможностями здоровья в специальных (коррекционных) классах при образовательных учреждениях общего типа. Таким образом, в настоящее время охвачено обучением по различным программам 97,8 процента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 принято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22.09.2011 N 786 "Об утверждении Долгосрочной целевой программы Республики Татарстан "Доступная среда" на 2011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оглашения между Министерством образования и науки Российской Федерации и Кабинетом Министров Республики Татарстан на проведение мероприятий по формированию в Республике Татарстан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(от 30.05.2012 N 06.G65.24.0046), выполнены работы по адаптации зданий 35 общеобразовательных учреждений и прилегающих к ним территорий для беспрепятственного доступа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следние годы сеть объединений творческой реабилитации и социальной адаптации детей с ограниченными возможностями здоровья в системе дополнительного образования детей получила дальнейше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1 году в учреждениях дополнительного образования детей системы образования занимались 2 235 детей с ограниченными возможностями здоровья (в сельской местности - 480 человек), 1 437 детей-инвалидов (в т.ч. в сельской местности - 176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дистанционных технологий при обучении детей-инвалидов в Республике Татарстан осуществляется в рамках следующих программ 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лагодаря поддержке Правительства Республики Татарстан с 2005 года реализуются мероприятия по обеспечению детей-инвалидов, обучающихся на дому, специализированным компьютерным оборудованием для предоставления им равных возможностей получения общего образования с помощью инфокоммуникационных технологий. С 2005 года (в рамках проекта "Развитие информационной среды для детей с ограниченными возможностями" и Федеральной целевой </w:t>
      </w:r>
      <w:hyperlink r:id="rId27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образования на 2006 - 2010 годы) на приобретение компьютерного и специализированного учебного оборудования для детей с ограниченными возможностями здоровья, обучающихся на дому и в специальных (коррекционных) школах и школах-интернатах, выделено 54,5 млн рублей, из них 22,6 млн рублей - из федерального бюджета и 31,9 млн рублей - из бюдже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ям-инвалидам, получившим аппаратно-программные комплексы в рамках мероприятий Федеральной целевой </w:t>
      </w:r>
      <w:hyperlink r:id="rId28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образования на 2011 - 2015 годы, утвержденной Постановлением Правительства Российской Федерации от 07.02.2011 N 61, организован доступ к сетевому образовательному ресурсу дистанционного обучения "Интернет-школа "Просвещение.Ру" (Телешкола). Дистанционное обучение организовано и на базе общеобразовательных учреждений с использованием возможностей сети Интернет (электронная почта, сеть Skype и проч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существует ряд проблем, снижающих эффективность деятельности в данн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увеличение числа нуждающихся в оздоровлении и коррекции нарушений развития детей, количество дошкольных образовательных учреждений, имеющих группы компенсирующей и оздоровительной направленности, только за последний год уменьшилось на 22 единицы, количество специализированных групп в них - на 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яде районов в дошкольных образовательных учреждениях группы для детей с нарушениями в развитии отсутствуют, не проводятся заседания комиссии по выявлению и определению программы обучения детей с ограниченными возможностями здоровья, вследствие чего нарушаются права детей в части своевременной организации обучения детей с ограниченными возможностями здоровья и направления в соответствующ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отдельных общеобразовательных школах отсутствуют необходимые условия для обучения детей указанной категории (отсутствуют кадры, необходимая материальная база, учебники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ует постоянного обновления материальная база учреждений для организации учебного процесса и допрофессиональ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сокращается количество учреждений начального профессионального образования, в которых были специальные группы для детей с ограниченными возможностями здоровья. Так, в связи с изменением статуса профессионального училища N 47 г. Набережные Челны и переименованием его в государственное автономное образовательное учреждение среднего профессионального образования "Набережночелнинский экономико-строительный колледж им. Е.Н.Батенчука" ограничено количество приема в него учащихся, сократился перечень специальностей. Выпускники учреждения вынуждены уезжать в другие города и даже в соседние регио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500"/>
      <w:bookmarkEnd w:id="30"/>
      <w:r>
        <w:rPr/>
        <w:t>7.2. Основные задачи в сфере устройства детей, нужд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собой заботе государ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вит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плексна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509"/>
      <w:bookmarkEnd w:id="31"/>
      <w:r>
        <w:rPr/>
        <w:t>7.3. Меры, направленные на защиту прав и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менение обязательного психологического тестирования и подготовки для кандидатов в опекуны, попечители, усыно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должение оптимизации учреждений для детей-сирот и детей, оставшихся без попечения родителей, путем разукрупнения, создания в них условий, приближенных к домашним,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витие программ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спользова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вершенствование республиканского законодательства в части защиты имущественных и неимущественных (личных) прав детей-сирот и детей, оставшихся без попечения родителей, и лиц из их чис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523"/>
      <w:bookmarkEnd w:id="32"/>
      <w:r>
        <w:rPr/>
        <w:t>7.4. Меры, направленные на государственную поддержку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-инвалидов и детей с огранич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ями здоровь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работка и внедрение методик комплексной диагностики и реабилитации ребенка, имеющего ограниченные возможност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лучшение материально-технической базы медицинских учреждений, реализующих лечебные и реабилитационные мероприятия для детей-инвалидов или детей из "групп рис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вершенствование реабилитационной помощи детям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альнейшее развитие и совершенствование системы межведомственного взаимодействия по сопровождению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дрение технологий социального сопровождения семей, воспитывающих детей-инвалидов, создание и обеспечение деятельности кабинетов для родителей, воспитывающих детей-инвалидов, по обучению их навыкам по уходу, воспитанию и развит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азвитие сети базовых общеобразовательных учреждений, в которых будет создана универсальная безбарьерная среда, позволяющая обеспечить полноценную интеграцию в образовательный процесс детей-инвалидов, в рамках реализации мероприятий Долгосрочной целевой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спублики Татарстан "Доступная среда" на 2011 - 201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витие моделей инклюзивного образова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ведение в штатное расписание образовательных учреждений, реализующих инклюзивное образование, ставок педагогов-психологов, учителей-дефектологов, а также ставок тьюторов для детей, имеющих сложные (тяжелые) нарушения в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здание на базе специальных (коррекционных) образовательных учреждений консультационных и реабилитационных служб по поддержке семей, воспитывающих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сихолого-педагогическое сопровождение детей с ограниченными возможностями здоровья, обучающихся в общеобразовательных школах, в рамках деятельности ресурсных центров, функционирующих на базе специальных (коррекционных)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оведение курсов повышения квалификации для педагогов, реализующих инклюзив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ктивизация работы по профессиональной ориентации детей-инвалидов и детей с ограниченными возможностями здоровья с целью выбора сферы деятельности (профессии), профессионального обучения, трудо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540"/>
      <w:bookmarkEnd w:id="33"/>
      <w:r>
        <w:rPr/>
        <w:t>7.5. 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детей-сирот и детей, оставшихся без попечения родителей, воспитывающихся в семьях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нижение числа детей-инвалидов и детей с ограниченными возможностями здоровья, оставшихся по объективным причинам вне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пространение среди населения толерантного отношения к детям-сиротам и детям, оставшимся без попечения родителей, детям-инвалидам и детям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550"/>
      <w:bookmarkEnd w:id="34"/>
      <w:r>
        <w:rPr/>
        <w:t>8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и дружественного к ребенку правосуд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553"/>
      <w:bookmarkEnd w:id="35"/>
      <w:r>
        <w:rPr/>
        <w:t>8.1. Краткий анализ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иональной стратегией предусмотрено, что 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несколько тысяч детей Республики Татарстан вовлекаются в сферу гражданского, административного и уголовного судопроизводства. За 2012 год общее число несовершеннолетних, состоящих на профилактическом учете в подразделениях по делам несовершеннолетних Министерства внутренних дел по Республике Татарстан, составляет 3 903 человека (в 2011 году - 4 5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несовершеннолетних, участвовавших в совершении преступлений, за указанный период снизилось по сравнению с 2011 годом с 1 365 до 1 211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подростками на территории республики совершено 1 376 преступлений (в 2011 году - 1 59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продолжает оставаться сложной и требует принятия дополнитель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на межведомственном патронате находятся 4 279 несовершеннолетних из 2 377 семей, находящихся в социально опасном положении, что сопряжено с пьянством и алкоголизмом, наркозависимостью, деградацией семейных и социальных ценностей, социальным сиротством: в т.ч. 3 264 несовершеннолетних из 1 712 семей, в которых родители (законные представители) уклоняются от воспитания детей или от защиты их прав и интересов в связи со злоупотреблением алкогольными напитками; 53 несовершеннолетних из 38 семей, родители (законные представители) которых уклоняются от воспитания детей или от защиты их прав и интересов в связи со злоупотреблением наркотическими средствами, психоактивными веществами; 96 несовершеннолетних из 55 семей, родители (законные представители) которых жестоко обращаются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защиты прав и интересов детей принят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14.10.2010 N 71-ЗРТ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, который установил запрет на нахождение детей, не достигших 18 лет, в любое время суток независимо от сопровождения их родителями (лицами, их заменяющими) в местах, которые предназначены для реализации товаров сексуального характера, в пивных ресторанах, винных и пивных барах, рюмочных, в других местах, предназначенных для реализации только алкогольной продукции, пива, напитков, изготавливаемых на его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реальная необходимость в усилении оперативного межведомственного взаимодействия при выявлении и системном решении проблем детского не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года в год количество семей и детей, поставленных на межведомственный патронат, уменьшается (2009 г. - 2820 семей, 5 180 несовершеннолетних; 2010 г. - 2 005 семей, 3 704 несовершеннолетних; 2011 г. - 1 711 семей, 3 226 несовершеннолетних; 2012 г. - 2 337 семей, 4 279 несовершеннолет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большей степени в процессе выявления неблагополучных семей задействованы специалисты органов внутренних дел и органов социальной защиты. Муниципальные органы опеки и попечительства и органы по делам молодежи, исполнительные комитеты сельских поселений не проявляют должной активности в вопросах выявления указанных семей и инициирования постановки их на межведомственный учет. Слабо используются возможности привлечения общественности к решению вопросов защиты детей. Не во всех муниципальных образованиях Республики Татарстан эффективно выстроена деятельность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также ост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570"/>
      <w:bookmarkEnd w:id="36"/>
      <w:r>
        <w:rPr/>
        <w:t>8.2. Основные задачи в сфере защиты 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прав и интересов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витие законодательных основ системы защиты прав и интересов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ршенствование деятельности органов опеки и попечительства, муниципальных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крепление кадрового потенциала органов и учреждений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580"/>
      <w:bookmarkEnd w:id="37"/>
      <w:r>
        <w:rPr/>
        <w:t>8.3. Меры, направленные на развитие республикан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ой правовой базы по защите дет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профилактической работы с детьми, совершившими общественно опасные деяния, но не достигшими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вышение эффективности деятельности работы органов опеки и попечительства,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587"/>
      <w:bookmarkEnd w:id="38"/>
      <w:r>
        <w:rPr/>
        <w:t>8.4. Меры, направленные на создание друж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ебенку правосуд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сети психолого-педагогических учреждений для работы с детьми, находящимися в конфликте с законом, и их социальным окру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витие сети служб примирения в целях реализации восстановительного правосу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ьзова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дение анализа работы существующих центров медико-психологической помощи, комплексных центров социального обслуживания населения, социально-реабилитационных центров для несовершеннолетних с целью доступного, качественного предоставления услуг детям, оценки возможности использования имеющихся ресурсов для профилактики правонарушений среди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596"/>
      <w:bookmarkEnd w:id="39"/>
      <w:r>
        <w:rPr/>
        <w:t>8.5. Меры по совершенствованию системы социальной адап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социализации несовершеннолетних правонарушител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ободившихся из учебно-воспитате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рытого типа и воспитательных коло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вит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проектов по профилактике повторных правонарушений и преступлений среди несовершеннолетних и ресоциализации детей, находящихся в конфликте с законом, через создание межведомственной системы социального сопровождения несовершеннолетних правонарушителей и преступников, а также членов 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дение мониторинга условий содержания, обучения и воспитания несовершеннолетних, содержащихся в следственных изоляторах, центрах временного содержа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вит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изация мероприятий, способствующих занятости несовершеннолетних, вернувшихся из воспитательных колоний, учебно-воспитательных учреждений закрытого типа, осужденных к мерам наказания, не связанным с лишением свободы, в рамках предоставления государственных услуг в сфер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вышение профессионального мастерства и компетентности соответствующих специалис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609"/>
      <w:bookmarkEnd w:id="40"/>
      <w:r>
        <w:rPr/>
        <w:t>8.6. Меры, направленные на предотвращение насил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ношении несовершеннолетних и реабилит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- жертв насил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группы (службы) экстренного психологического сопровождения детей в профильных учреждениях, пострадавших от насилия, в рамках взаимодействия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и реализация проекта "Детство без насил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я групп дневного пребывания для детей из семей, где наблюдаются случаи жестокого обращения, на базе существующих социально-реабилитационных цен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витие службы детского "телефона довер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ьзование потенциала некоммерческих организаций в решении обозначенны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620"/>
      <w:bookmarkEnd w:id="41"/>
      <w:r>
        <w:rPr/>
        <w:t>8.7. 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здание государственно-общественного механизма реализации </w:t>
      </w:r>
      <w:hyperlink r:id="rId3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о правах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ширение спектра мер воспитатель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628"/>
      <w:bookmarkEnd w:id="42"/>
      <w:r>
        <w:rPr/>
        <w:t>9. Дети - участники реализации Республиканской страте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630"/>
      <w:bookmarkEnd w:id="43"/>
      <w:r>
        <w:rPr/>
        <w:t>9.1. Краткий анализ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тском движении республики принимают участие 242 197 детей и подростков, что составляет 64,5 процента от общей численности учащихся. Из них 163 114 человек - члены общественной организации "Союз наследников Татарста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07 года реализуется республиканский проект "Детская Республиканская Дума" (далее - Детская дума), которая объединяет более 1 500 учащихся из 45 муниципальных образований Республики Татарстан. Реализация проекта позволила привлечь к социально значимой деятельности более 7,5 тысячи детей и подростков. За последние 4 года его участниками предложены и реализуются более 50 проектов, направленных на решение проблем в разных социальных сферах: "По дороге с искусством"; "Говори достойно!" о культуре речи; "Клуб культурных и спортивных", "Проведи воскресное утро активно" об организации развлекательно-развивающего досуга в сфере культуры и спорта для школьников среднего и старшего звена; "Друзья. Соратники. Партнеры", "Мы вместе. Мы друзья!", "Давай работать вместе!", "Мы рядом", "Помоги другу" о работе по координации совместной деятельности детских и молодежных общественных организаций внутри муниципального образования; "Будущее без проблем", "Республиканская правовая школа", "Знай наших!" о социальной защите прав подростков; "Зная право - будем правы" о правовом просвещении детей, оставшихся без попечения родителей; проект по профилактике коррупции (конкурс антикоррупционной продукции средств массовой информации по номинациям "Видеоролик" и "Публицистика"); "Электронная газета Детской думы. "Таймс", Дума-time's" об оптимизации информационной системы Детской думы. В разработке - новые проекты: "Мы - будущее", "Говори со своим городом", "Ты заслужил!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 с участниками Детской думы начата работа по реализации Национальной стратегии действий в интересах детей на 2012 - 2017 годы по направлению "Дети - участники реализации Национальной стратег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09 года в школах реализуется образовательная программа "Основы лидерства", курс направлен на личностное развитие учащихся старших классов, на формирование социальной активности, коммуникационных умений и навыков старшеклассников. В 2012/2013 учебном году проект реализуется в 352 школах Республики Татарстан и охватывает более 7 тысяч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году разработаны методическое пособие для учителя и учебник для учащихся "Уроки лидер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формирования законопослушного поведения школьников и обучения их основам правовой грамотности с 2007 года в системе образования Республики Татарстан активно развиваются школьные отряды профилактики правонарушений. По состоянию на 1 сентября 2012 года в школах функционируют 1 490 отрядов, из них 1 067 являются отрядами профилактики правонарушений несовершеннолетних (далее - отряды профилактики), 263 - отрядами "Форпост", курируемыми республиканским и муниципальными центрами "Форпост", 160 - отрядами профилактики "Форпост" (совместная организация деятельности). Общее количество участников - 15 648 человек (2011 г. - 1 500 отрядов с охватом 17 341 уча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09 года Министерством внутренних дел по Республике Татарстан, Министерством по делам молодежи, спорту и туризму Республики Татарстан и Министерством образования и науки Республики Татарстан проводится республиканский конкурс среди отрядов профилактики правонарушений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08 года Министерством образования и науки Республики Татарстан совместно с Управлением Федеральной службы по контролю за оборотом наркотиков Российской Федерации по Республике Татарстан реализуется межведомственный проект "SаMоSтоятельные Dети", целью которого является предупредить или задержать возраст первой пробы табака, алкоголя и психоактивных веществ детьми школьного возраста. Школьник сам выбирает и вписывает в индивидуальный контракт те запреты, которые для себя определяет как "вредные привычки", и не только такие, как табакокурение, употребление алкоголя и психоактивных веществ, но и употребление ненормативной лексики, вандализм, л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соблюдающие контракт и активно участвующие в проекте, поощряются наделением ряда льгот. Они получают скидки при покупке книг, канцтоваров и спортивного инвентаря как в своем родном городе, так и в столице Татарстана. В проекте принимают участие такие организации, как сетевые книжные магазины "Дом книги" и "Книжный двор", аквапарк "Ривьера", ледовые дворцы, парикмахерские салоны, магазины электроники и спорттоваров, всего 122 организации. За эти годы участниками проекта "SaMoSтоятельные Dети" стали 147 учреждений образования из 40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, являющимися типичными для большинства субъектов Российской Федерации в сфере создания условий и расширения участия детей в принятии решений, затрагивающих их интерес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оценка возможностей и заниженные ожидания результатов участия детей в принятии решений со стороны специалистов, организаций и учреждений, осуществляющих деятельность в сфере работы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истемы и механизмов, обеспечивающих доступные условия и равные возможности участия детей вне зависимости от их места проживания и социального статуса в представлении собственных интересов и потребностей, обсуждении и выработке рекомендаций по проектам решений в отнош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единых стандартов и программ подготовки специалистов, осуществляющих деятельность по работе с детьми и подростками, по подготовке их к будущей взрослой жизни, формированию у детей активной гражданской и жизненной позиции, созданию условий эффективного участия детей в обсуждении и выработке предложений по вопросам, касающимся и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4" w:name="Par646"/>
      <w:bookmarkEnd w:id="44"/>
      <w:r>
        <w:rPr/>
        <w:t>9.2. Основные задач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вышение правовой и политической культуры детей и специалистов, работающих с детьми, расширение их знаний в области прав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влечение детей к участию в обществен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недрение системы активного участия детей в принятии решений во все учреждения и институты, осуществляющие образовательный, воспитательный процес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дре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еспечение основных принципов участия детей в принятии решений, затрагивающих их интересы (добровольность)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655"/>
      <w:bookmarkEnd w:id="45"/>
      <w:r>
        <w:rPr/>
        <w:t>9.3. Первоочередные ме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работка комплекса мероприятий, обеспечивающих получение детьми знаний в области прав человека и пра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ширение действующих программ по обучению и повышению квалификации специалистов организаций и учреждений, осуществляющих работу с детьми, посредством включения в них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ширение перечня услуг и работ, выполняемых учреждениями в рамках государственного и муниципального заданий, за счет включения в указанные задания услуг и работ, направленных на повышение активности детей в вопросах участия в общественной деятельности, повышение их правовой грамотности и компетен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здание на базе действующих молодежных государственных и муниципальных учреждений ресурсных центров поддержки общественных молодежных и детских объединений и обеспечение их финансирования за счет средств бюджетов соответствующи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спечение условий эффективного взаимодействия и сотрудничества в интересах детей между Уполномоченным по правам ребенка Республики Татарстан, исполнительными комитетами муниципальных образований республики и заинтересованными организациями 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здание системы и механизма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витие проектов "Основы лидерства", "SаMоSтоятельные Dети", "Детская Республиканская Дум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рмирование детскими общественными организациями банка проектов по реализации основных мероприятий Республиканской стратег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666"/>
      <w:bookmarkEnd w:id="46"/>
      <w:r>
        <w:rPr/>
        <w:t>9.4. 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ширение влияния института Уполномоченного по правам ребенка Республики Татарстан на всех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ктивное функционирование во всех образовательных учреждениях Республики Татарстан органов школьного и студенческого самоуправления, в том числе детск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674"/>
      <w:bookmarkEnd w:id="47"/>
      <w:r>
        <w:rPr/>
        <w:t>10. Механизм реализации Республиканской страте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публиканская стратегия реализуется во взаимосвязи с </w:t>
      </w:r>
      <w:hyperlink r:id="rId3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социально-экономического развития Республики Татарстан на 2011 - 2015 годы, утвержденной Законом Республики Татарстан от 22 апреля 2011 года N 13-ЗРТ. Координирующим органом является Республиканская комиссия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тъемлемой частью Республиканской стратегии являются принятые в ее развитие органами местного самоуправления муниципальных образований планы (программы) действий в интересах детей, разработанные с учетом как общих, так и особенных, присущих конкретному муниципальному району (образованию), проблем положения детей и 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м первоочередных мероприятий на 2013 год по реализации Республиканской стратегии предполагается разработка Республиканской программы "Об организации отдыха, оздоровления и занятости детей и молодежи Республики Татарстан на 2013 год", республиканских долгосрочных программ "Дети Татарстана" на 2014 - 2016 годы и "Патриотическое воспитание молодежи Республики Татарстан на 2014 - 2016 годы" с учетом требований Национальной стратегии, на реализацию которых будут предусмотрены средства из бюдже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Стратегии в 2013 году и последующие годы будет осуществляться за счет средств, предусмотренных в бюджете Республики Татарстан в рамках реализации следующих 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33">
        <w:r>
          <w:rPr>
            <w:rStyle w:val="InternetLink"/>
            <w:color w:val="0000FF"/>
          </w:rPr>
          <w:t>программа</w:t>
        </w:r>
      </w:hyperlink>
      <w:r>
        <w:rPr/>
        <w:t xml:space="preserve"> "Дети Татарстана" на 2011 - 2013 годы, утвержденная Постановлением Кабинета Министров Республики Татарстан от 30.12.2010 N 11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34">
        <w:r>
          <w:rPr>
            <w:rStyle w:val="InternetLink"/>
            <w:color w:val="0000FF"/>
          </w:rPr>
          <w:t>программа</w:t>
        </w:r>
      </w:hyperlink>
      <w:r>
        <w:rPr/>
        <w:t xml:space="preserve"> "Патриотическое воспитание молодежи Республики Татарстан на 2011 - 2013 годы", утвержденная Постановлением Кабинета Министров Республики Татарстан от 17.03.2011 N 20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35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еспублики Татарстан "Доступная среда" на 2011 - 2015 годы, утвержденная Постановлением Кабинета Министров Республики Татарстан от 22.09.2011 N 78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36">
        <w:r>
          <w:rPr>
            <w:rStyle w:val="InternetLink"/>
            <w:color w:val="0000FF"/>
          </w:rPr>
          <w:t>программа</w:t>
        </w:r>
      </w:hyperlink>
      <w:r>
        <w:rPr/>
        <w:t xml:space="preserve"> "Развитие физической культуры и спорта в Республике Татарстан на 2011 - 2015 годы", утвержденная Постановлением Кабинета Министров Республики Татарстан от 30.12.2010 N 113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госрочная целевая </w:t>
      </w:r>
      <w:hyperlink r:id="rId37">
        <w:r>
          <w:rPr>
            <w:rStyle w:val="InternetLink"/>
            <w:color w:val="0000FF"/>
          </w:rPr>
          <w:t>программа</w:t>
        </w:r>
      </w:hyperlink>
      <w:r>
        <w:rPr/>
        <w:t xml:space="preserve"> профилактики наркотизации населения в Республике Татарстан на 2011 - 2015 годы, утвержденная Постановлением Кабинета Министров Республики Татарстан от 29.10.2010 N 86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лексная </w:t>
      </w:r>
      <w:hyperlink r:id="rId38">
        <w:r>
          <w:rPr>
            <w:rStyle w:val="InternetLink"/>
            <w:color w:val="0000FF"/>
          </w:rPr>
          <w:t>программа</w:t>
        </w:r>
      </w:hyperlink>
      <w:r>
        <w:rPr/>
        <w:t xml:space="preserve"> по профилактике правонарушений в Республике Татарстан на 2011 - 2014 годы, утвержденная Постановлением Кабинета Министров Республики Татарстан от 10.11.2010 N 89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инимаемая программа отдыха, оздоровления, занятости детей и молодеж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пешной реализации Республиканской стратегии в современных экономических условиях следует организовать постоянный (полугодовой) мониторинг эффективности проводимых мероприятий, осуществлять анализ выполнения плана мероприятий и полученных результатов действий в интереса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индикативные показатели реализации Стратегии приведены в при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постоянного мониторинга реализации Республиканской стратегии предусматривается проводить корректировку управленческих решений в части улучшения положения детей, защиты их пра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ом контроля за ходом реализации Республиканской стратегии являются ежегодные аналитические доклады, представляемые Министерством образования и науки Республики Татарстан в Кабинет Министров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8" w:name="Par696"/>
      <w:bookmarkEnd w:id="48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1 февраля 2013 г. N 9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9" w:name="Par702"/>
      <w:bookmarkEnd w:id="49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ВООЧЕРЕДНЫХ МЕРОПРИЯТИЙ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АЛИЗАЦИИ РЕСПУБЛИКАНСКОЙ СТРАТЕГИИ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ТЕРЕСАХ ДЕТЕЙ НА 2013 - 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13.09.2013 N 65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┬────────────────┬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Наименование мероприятия      │Вид документа   │Срок исполнения │Ответственные исполните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2                 │       3        │       4        │             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┴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" w:name="Par715"/>
      <w:bookmarkEnd w:id="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. Семейная политика детствосбережения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┬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Организация правового просвещения и│Аналитический   │ В течение года │Республиканское  агент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я информации о правах│отчет в  Кабинет│                │по   печати   и   массов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бенка, адаптированной для  детей,│Министров       │                │коммуникациям  "Татмедиа"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учителей,  специалистов,│Республики      │                │Министерство       юсти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с детьми и  в  интересах│Татарстан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 через   средства   массовой│                │               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                       │                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ую │         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 "Интернет",   организации   и│                │                │труда,     занятости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для детей               │                │                │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тизации   и   связ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внутренн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   по      Республи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е  бюдже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спубликанск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социальной 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 и детям Министер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    занятости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аилэ"      (далее     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социальной 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 и детям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Разработка   и   внедрение    новых│Аналитический   │ В течение года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и   методов    раннего│отчет в  Кабинет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я семейного  неблагополучия│Министров       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казания   поддержки    семьям  с│Республики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ьми,  находящимся  в   социально│Татарстан       │                │образования    и     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м положении  и  иной  трудной│         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ой                 ситуации,│                │                │Республикан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сихологической          │                │                │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детей, пострадавших от│                │                │центр социальной помощ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окого  обращения  и  преступных│                │                │семье и детя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ягательств           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Участие в ежегодной выставке-форуме│Аналитический   │ В течение года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месте   -   ради   детей!"    для│отчет в  Кабинет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я и  распространения  новых│Министров       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и актуальных  социальных│Республики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 по  сокращению  детского  и│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го неблагополучия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Участие   в   ежегодном    конкурсе│Аналитический   │ В течение года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ов России, доброжелательных  к│отчет в  Кабинет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ям,   находящимся   в    трудной│Министров       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ой ситуации                 │Республики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образования    и     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внутренн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   по      Республи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Министерство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м молодежи,  спорту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зму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Внедрение         медико-социальной│Аналитический   │ В течение года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родителей,  страдающих│отчет в  Кабинет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ой зависимостью           │Министров 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Внедрение эффективных технологий  и│Аналитический   │Декабрь 2013 г.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в  профилактики   социального│отчет в  Кабинет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ротства,    включая    социальный│Министров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ат  в   отношении   семей   с│Республики      │                │труда,     занятости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ьми,  находящихся  в   социально│Татарстан,      │                │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м положении                  │приказы  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ых   │                │государственное автоно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ей    │                │образовательное учрежд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"Институ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"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Институт развит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)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социальной 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 и детя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Совершенствование                  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зированной   информационной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 государственного    банка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 о  детях,  оставшихся   без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                │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Разработка и реализация системы мер│Аналитический   │ В течение года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филактике абортов, отказов от│отчет в  Кабинет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жденных, социально- и медико-│Министров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ому      сопровождению│Республики      │                │труда, занято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еменных  женщин  и   матерей   с│Татарстан       │                │и    социальной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ьми  до  3  лет,  находящихся  в│         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й жизненной ситуации         │                │                │Республикан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социальной помощ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 и детя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Развитие       и       модернизация│Методические    │Декабрь 2013 г.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социальных  служб  в│рекомендации,   │                │занятости 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поддержки  семей  с  детьми,│приказы         │                │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авших  в  кризисную  ситуацию, в│ответственных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 детей,  пострадавших  от│исполнителей    │                │Республикан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окого обращения                │                │                │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социальной помощ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 и детя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Проведение              мониторинга│Аналитический   │  Март 2013 г. 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мер     социальной│отчет в  Кабинет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семей,  имеющих  детей  в│Министров       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е до 3 лет                  │Республики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┴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" w:name="Par843"/>
      <w:bookmarkEnd w:id="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I. Доступность качественного обучения и воспитания, культурное развитие 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информационная безопасность детей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┬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Создание  дополнительных   мест   в│Аналитический   │Декабрь 2013 г.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  образовательных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, в том  числе  за  счет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         возможностей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ого сектора         │Татарстан,  акты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азы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и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Республики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Обеспечение   поэтапного   введения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        государственных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стандартов  общего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Совершенствование                  │Аналитический   │Октябрь 2013 г.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измерительных материалов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цедур  общественного  контроля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проведении    государственной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тоговой) аттестации  обучающихся,│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ивших образовательные программы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 общего  образования  или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     (полного)      общего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Выполнение   комплекса    мер    по│Аналитический   │     Сроки,    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        Концепции│отчет в  Кабинет│предусмотренные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национальной системы  выявления│Министров       │комплексом мер,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развития   молодых    талантов,│Республики      │  утвержденным  │культуры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ой Президентом Российской│Татарстан       │  заместителем  │Татарстан, Министерство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3 апреля 2012 года       │                │  Председателя  │делам молодежи,  спорту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а  │туризму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ции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.Ю.Голодец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мая 2012 г.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2405п-П8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Разработка  комплекса   мер      по│Аналитический   │Сентябрь 2013 г.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ю  системы   дополнительного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   направленных     на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личение      охвата       детей,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   по    дополнительным│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Реализация  проектов  "Школа  после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ков",  "SаMоSтоятельные   Dети",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сновы лидерства"                 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Внедрение образовательной программы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стория родного края"             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Формирование    банка     проектов,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агаемых к реализации  детскими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ми организациями        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┴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" w:name="Par915"/>
      <w:bookmarkEnd w:id="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 Совершенствование медицинской помощи детям и формирование основ здорового образа жизн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┬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Развитие служб паллиативной помощи │Аналитический   │Декабрь 2013 г.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ям                              │отчет в  Кабинет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ров 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Мониторинг                 создания│Аналитический   │ В течение года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регистра  детей  с│отчет в  Кабинет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фанными заболеваниями            │Министров 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Организация                обучения│Аналитический   │Декабрь 2013 г.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,        медицинских,│отчет в  Кабинет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  работников   и    иных│Министров       │                │Татарстан,        Институ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работающих с  детьми,│Республики      │                │развития      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ися в трудной    жизненной│Татарстан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,    а    также    обучения│                │               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по вопросам  профилактики│                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ицидального             поведения│         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,           употребления│                │                │труда,     занятости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активных              веществ,│                │                │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я       ВИЧ-инфекции,│         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окого обращения с детьми       │                │                │Республикан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социальной 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 и детя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Организация             доврачебной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ининговой     диагностики      в│отчет в  Кабинет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   учреждениях,│Министров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е          сопровождение,│Республики      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           функциональных│Татарстан 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здоровья обучающихся  с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ю      аппаратно-программного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, анализ полученных данных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разработка   рекомендаций    по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диагностики 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Медицинское   обеспечение    летней│Аналитический   │ В течение года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ой кампании           │отчет в  Кабинет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ров 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Организация санаторного           и│Аналитический   │ В течение года │Министерство   по    дел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ительного лечения детей   │отчет в  Кабинет│                │молодежи, спорту и туриз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ров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    занятости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Развитие игровых  видов  спорта  на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 общеобразовательных учреждений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Развитие        здоровьесберегающей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в  общеобразовательных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          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Реализация   комплекса    мер    по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е         немедицинского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требления наркотических  средств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психоактивных    веществ     в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       │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┴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" w:name="Par993"/>
      <w:bookmarkEnd w:id="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V. Равные возможности для детей, нуждающихся в особой заботе государ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┬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Апробация  и   внедрение   программ│Методические    │    Ежегодно   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ого       обследования│рекомендации,   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дидатов в  опекуны,  попечители,│приказ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ыновители                        │Министерства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и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Республики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Организация              проведения│Приказ          │  Июнь 2013 г. 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изации    пребывающих    в│Министерства    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           учреждениях│здравоохранения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 находящихся  в│Республики      │                │образования    и     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й жизненной ситуации         │Татарстан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Внедрение эффективного механизма   │Аналитический   │ Ноябрь 2013 г.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жилыми    помещениями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                       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тей, оставшихся  без  попечения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                        │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Введение института социального     │Приказ          │Декабрь 2013 г.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          участковыми│Министерства    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ми работниками семей,     │труда, занятости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детей-инвалидов            │и     социальной│                │Татарстан, государствен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детей     с     ограниченными│защиты          │                │бюджетное       учрежд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, в том числе│Республики      │                │"Республиканский     цент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  модельной    программы│Татарстан       │                │социально-психологиче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опровождения          │                │                │помощи населению "Зеркало"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   (далее    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й      цент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сихологиче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населению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Совершенствование      деятельности│Аналитический   │  Март 2013 г. 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для   детей-сирот   и│отчет в  Кабинет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 оставшихся  без   попечения│Минис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в целях создания  в  них│Республики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воспитания, приближенных  к│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м, а также привлечение  этих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к семейному  устройству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постинтернатной     адаптации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 оставшихся без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     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Разработка   и   внедрение    новых│Аналитический   │ В течение года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и   методов    работы,│отчет в  Кабинет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ная с работы по оказанию ранней│Министров       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детям   с    ограниченными│Республики      │                │Татарстан, Республикан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  в  возрасте│Татарстан       │                │центр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 лет, проведению  коррекционной│                │                │социально-психологиче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реабилитационной    работы    с│                │                │помощи          населению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и                  детьми,│                │                │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педагогической,   медико-│                │                │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     реабилитации│                │                │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инвалидов    и    детей     с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     возможностями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 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┴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" w:name="Par1060"/>
      <w:bookmarkEnd w:id="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. Создание системы защиты и обеспечения прав и интересов детей 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ружественного к ребенку правосуди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┬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Внедрение   новых   технологий    и│Аналитический   │ В течение года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в  работы   по   профилактике│отчет в  Кабинет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  несовершеннолетних,│Министров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вторных,  обеспечению│Республики      │                │внутренних     дел   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дебного       и       судебного│Татарстан       │                │Республике  Татарстан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  несовершеннолетних,│                │                │согласованию),  Упр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ивших в конфликт с законом,  а│                │                │Федеральной         служб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         несовершеннолетних,│                │                │исполнения  наказаний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ывающих или отбывших наказание в│                │                │Республике  Татарстан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х   лишения   и    ограничения│                │                │согласованию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ы                            │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Проведение мониторинга  организации│Аналитический   │  Июль 2013 г.  │Республиканская   комисс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комиссий   по   делам│отчет в  Кабинет│                │по                   дел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прав│Министров       │                │несовершеннолетних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спублике Татарстан             │Республики      │                │защите их пра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Организация служб школьной медиации│Приказ          │ Август 2013 г.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ых учреждениях      │Министерства    │                │науки Республики Татар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и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Республики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Участие     в      общенациональной│Аналитический   │ В течение года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    кампании      по│отчет в  Кабинет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ю жестокому обращению│Министров       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етьми                           │Республики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образования    и     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внутренн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   по      Республи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по    дел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, спорту и туриз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е  агент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печати   и   массов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ям "Татмедиа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Обеспечение  деятельности   единого│Аналитический   │ В течение года │Министерство   по    дел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ого детского  "телефона│отчет в  Кабинет│                │молодежи, спорту и туриз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я"                           │Министров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и     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┴────────────────┴────────────────┴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" w:name="Par1118"/>
      <w:bookmarkEnd w:id="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II. Механизм реализации Национальной стратегии действий в интересах дет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на 2012 - 2017 годы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┬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Формирование  банка   инновационных│Аналитический   │ В течение года │Министерство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 методов   и   технологий│отчет в  Кабинет│                │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в сфере защиты прав детей   │Министров       │                │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Татарстан, государствен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казенное        учрежд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мплексный         цент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   кадров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 отрас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тру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  и 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метод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социальной 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 и детя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Разработка  плана  мероприятий   на│Распоряжение    │Декабрь 2013 г.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и последующие годы            │Кабинета        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ров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│                │труда,     занятости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│                │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внутренн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   по      Республи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Министерство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м молодежи,  спорту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зму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стиции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Республикан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о  по   печати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м     коммуникаци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атмедиа"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┼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Разработка          республиканских│Постановление   │  III квартал   │Министерство   по    дел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х     программ     "Дети│Кабинета        │     2013 г.    │молодежи, спорту и туриз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а" на 2014  -  2016  годы;│Министров       │                │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атриотическое воспитание молодежи│Республики      │                │Министерство образования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на 2014 - 2016│Татарстан       │                │науки   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с    учетом     требований│                │                │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стратегии  действий  в│                │                │труда,     занятости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есах детей на 2012 - 2017 годы│                │                │социальной          защ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внутренн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   по      Республи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Министер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┴────────────────┴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6" w:name="Par1183"/>
      <w:bookmarkEnd w:id="56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спубликанской стратег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й в интересах дет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- 2017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КАТИВ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РЕСПУБЛИКАНСКОЙ СТРАТЕГИИ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ТЕРЕСАХ ДЕТЕЙ НА 2013 - 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13.09.2013 N 65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┬───────────┬─────────┬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Наименование индикатора    │  Единица  │2012 год │Пороговые значения индикаторов по годам │ Ответствен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│ измерения │(базовый)├───────┬───────┬────────┬───────┬───────┤  исполните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.│2014 г.│2015 г. │2016 г.│ 2017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2               │     3     │    4    │   5   │   6   │   7    │   8   │   9   │     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┴─────────┴───────┴───────┴────────┴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" w:name="Par1201"/>
      <w:bookmarkEnd w:id="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правление "Семейная политика детствосбережения"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┬─────────┬───────┬───────┬────────┬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Удельный вес  детей,  прошедших│ процентов │  54,5   │ 54,6  │ 54,8  │  55,0  │ 55,2  │ 55,4  │Министер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ую    реабилитацию    в│           │         │       │       │        │       │       │труд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учреждениях│           │         │       │       │        │       │       │занятости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есовершеннолетних, в общей│           │         │       │       │        │       │       │социаль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детей, поставленных│           │         │       │       │        │       │       │защит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ет  в  органах  социальной│           │         │       │       │        │       │       │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                      │           │         │       │       │        │       │       │Татарстан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cs="Courier New" w:ascii="Courier New" w:hAnsi="Courier New"/>
          <w:sz w:val="20"/>
          <w:szCs w:val="20"/>
        </w:rPr>
        <w:t>(далее - МТЗиС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Снижение   численности   семей,│количество │   156   │  180  │  200  │  220   │  240  │  260  │РТ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социально опасном│   семей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и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Удельный вес безнадзорных детей│ процентов │  0, 60  │ 0,58  │ 0,57  │  0,55  │ 0,52  │  0,5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общем   количестве    дете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Доля семей с детьми,  снятых  с│ процентов │  81,5   │ 81,7  │ 81,8  │  81,9  │ 82,0  │ 82,5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 патроната  с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ыми результатами без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ения  сроков   социально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Доля  детей,   оставшихся   без│ процентов │   1,7   │  1,6  │  1,6  │  1,6   │  1,5  │  1,5  │Министер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,  от  общей│           │         │       │       │        │       │       │образования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детского населения │           │         │       │       │        │       │       │нау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cs="Courier New" w:ascii="Courier New" w:hAnsi="Courier New"/>
          <w:sz w:val="20"/>
          <w:szCs w:val="20"/>
        </w:rPr>
        <w:t>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Охват     детей    3  -  7  лет│ процентов │  88,37  │ 90,03 │ 91,56 │  93,22 │ 95,65 │ 96,69 │Татарстан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м   образованием   (за│           │         │       │       │        │       │       │(далее  -  МОи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детей   7    лет,│           │         │       │       │        │       │       │РТ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щающих  общеобразовательны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)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т   детей   0   -   3   лет│ процентов │  25,09  │ 24,92 │ 26,32 │  27,38 │ 27,06 │ 27,08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м образованием        │           │         │       │       │ 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13.09.2013 N 65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Доля    педагогов    дошкольных│ процентов │  54,0   │ 54,5  │ 55,0  │  55,6  │ 56,0  │ 56,3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  учреждени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высшее образование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Доля   детей-сирот   и   детей,│ процентов │  90,0   │ 90,0  │ 90,0  │  90,0  │ 91,0  │ 91,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   без     попече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 воспитывающихся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х            (усыновление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черение,       опека    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ительство, приемная семья)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республики,  в   обще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   детей-сирот   и   дете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   без     попече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┴─────────┴───────┴───────┴────────┴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" w:name="Par1254"/>
      <w:bookmarkEnd w:id="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правление "Доступность качественного обучения и воспитания, культурное развитие 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нформационная безопасность детей"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┬─────────┬───────┬───────┬────────┬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Увеличение объема коррекционной│ процентов │   100   │  101  │  102  │  103   │  104  │  105  │МТЗиСЗ РТ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детям     дошкольного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   с     ограниченным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здоровья    на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дальнейшего   развит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ранней    помощи    (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авнении с 2012 годом)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Доля        общеобразовательных│ процентов │   75    │  76   │  78   │   80   │  85   │  87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республики,  услов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 процесса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        соответствуют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      федераль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стандартов,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  числе   образователь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Охват   детей   3   -   7   лет│ процентов │  88,37  │ 90,03 │ 91,56 │  93,22 │ 95,65 │ 96,69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м   образованием   (за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детей   7    лет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щающих  общеобразовательны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)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т   детей   0   -   3   лет│ процентов │  25,09  │ 24,92 │ 26,32 │ 27,38  │ 27,06 │ 27,08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м образованием        │           │         │       │       │ 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13.09.2013 N 65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Доля    педагогов    дошкольных│ процентов │  54,0   │ 54,5  │ 55,0  │  55,6  │ 56,0  │ 56,3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  учреждени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высшее образование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Улучшение                      │ процентов │   52    │  74   │  79   │   84   │  89   │  94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   базы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учреждений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с   требованиям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              федераль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бразователь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общего образования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Удельный                    вес│ процентов │   12    │  15   │  18   │   21   │  24   │  30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ющих      дистанционны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и                 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-образовательном процесс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Удельный  вес  детей-инвалидов,│ процентов │   70    │  98   │  98   │   98   │  98   │  98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   на    дому     с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     дистанцион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Доля  инвалидов   и   детей   с│ процентов │  99,0   │ 99,0  │ 99,0  │  99,0  │ 99,0  │ 99,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возможностями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ных обучением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Увеличение численности детей  и│ процентов │  85,2   │ 86,0  │ 87,0  │  88,0  │ 90,0  │ 90,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,  задействованных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формах  внеурочной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кольной деятельности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Доля                   учителей│ процентов │   9,4   │ 12,3  │ 12,3  │  12,3  │ 12,3  │ 12,3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             повышени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в  соответствии  с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и   государственным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стандартами,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  численности    учителе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Численность учителей, прошедших│  человек  │   14    │  25   │  35   │   45   │  55   │  65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квалификации по новым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ным   моделям    повыше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,           имеющи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ь   выбора   программ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Численность            учителей│  человек  │   150   │  175  │  200  │  225   │  250  │  275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    (коррекционных)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,    прошедших    повышени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Доля                выпускников│ процентов │  1,15   │  0,8  │  0,5  │  0,4   │  0,3  │  0,2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 сдавших   ЕГЭ,   в   обще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    государствен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Рост     числа      мероприятий│количество │   178   │  200  │  250  │  270   │  300  │  330  │Министер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ставок,                     │мероприятий│         │       │       │        │       │       │культур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-образовательных      │           │         │       │       │        │       │       │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),       подготовленных│           │         │       │       │        │       │       │Татарстан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ями в  целях  эстетического│           │         │       │       │        │       │       │(далее - МК РТ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 и просвещения детей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Увеличение     числа     детей,│ процентов │   100   │  103  │  106  │  109   │  112  │  115  │МОиН РТ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ченных   в    деятельность│           │         │       │       │        │       │       │Министерство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           общественных│           │         │       │       │        │       │       │делам молодеж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,            органов│           │         │       │       │        │       │       │спорту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ого     самоуправления,│           │         │       │       │        │       │       │туризм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онстрирующих        активную│           │         │       │       │        │       │       │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ую              позицию,│           │         │       │       │        │       │       │Татарстан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сть и  творческую│           │         │       │       │        │       │       │(далее -  МДМС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ициативу,     в     социально│           │         │       │       │        │       │       │РТ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имую  деятельность  (%   по│           │         │       │       │        │       │       │МК Р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ю к 2012 г.)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Удельный  вес  детей  школьного│ процентов │   82    │ 83,5  │  85   │  86,5  │  88   │  90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,            охвачен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тивалями,        конкурсами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ами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Удельный    вес     детей     -│ процентов │   5,4   │  5,5  │  5,5  │  5,6   │  5,6  │  5,7  │МК Р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    республиканских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их  и  международ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   и   фестивалей   от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количества     дете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  в    музыкальных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еографических           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х  школах  системы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   культуры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Удельный вес детей и  молодежи,│ процентов │  85,0   │ 85,5  │  86   │  86,5  │ 87,0  │ 88,0  │МДМСТ РТ, МОи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ных        мероприятиями│           │         │       │       │        │       │       │Р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     и       молодеж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организаций,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  численности   детей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Удельный вес детей  в  возрасте│ процентов │  59,1   │  61   │  63   │   65   │  67   │  69   │МоиН РТ, МДМС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 5  до  18  лет,  получающих│           │         │       │       │        │       │       │РТ, МК РТ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   по    дополнительному│           │         │       │       │        │       │       │исполнитель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   в    организациях│           │         │       │       │        │       │       │комитет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й                      │           │         │       │       │        │       │       │муниципа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-правовой формы и│           │         │       │       │        │       │       │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  собственности,  в  общей│           │         │       │       │        │       │       │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детей в возрасте от│           │         │       │       │        │       │       │Татарстан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до 18 лет                    │           │         │       │       │        │       │       │согласованию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Увеличение  количества   детей,│ процентов │   100   │  103  │  107  │  109   │  112  │  115  │МТЗиСЗ РТ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   различные    виды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сихологической,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й     помощи  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в  трудной  жизненно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 (% по отношению к 2012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)     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Количество    военно-спортивных│количество │   46    │  54   │  58   │   60   │  62   │  65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ьных патриотических  смен│   смен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здоровительных лагерях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Количество  детей  и  молодежи,│  человек  │  4000   │ 5000  │ 6000  │  6250  │ 6500  │ 700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     подготовку   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спортивных    профиль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ерях 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Количество   переподготовленных│  человек  │   240   │  360  │  370  │  380   │  400  │  42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       получивши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ь                по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му воспитанию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Количество       подготовленных│  человек  │   200   │  300  │  310  │  340   │  380  │  40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    в      област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го воспитания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Количество  детей  и  молодежи,│  человек  │   400   │  600  │  620  │  650   │  670  │  70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3 спортивный  разряд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    специализирован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спортивных лагерях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Количество           участников│  человек  │   850   │  850  │  860  │  880   │  900  │  92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ового движения  Республик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Удельный вес детей и  молодежи,│ процентов │  85,0   │ 85,5  │  86   │  86,5  │ 87,0  │ 88,0  │МДМСТ Р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ных        мероприятиями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     и       молодеж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организаций,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  численности   детей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┴─────────┴───────┴───────┴────────┴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" w:name="Par1440"/>
      <w:bookmarkEnd w:id="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правление "Здравоохранение, дружественное к детям, и здоровый образ жизни"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┬─────────┬───────┬───────┬────────┬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Детская смертность  от  внешних│на 100 000 │  16,9   │ 16,5  │ 16,0  │  15,5  │ 15,0  │ 15,0  │Министер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 (от 0 до 17 лет)        │  средне-  │         │       │       │        │       │       │здраво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ового  │         │       │       │        │       │       │охран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│         │       │       │        │       │       │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- │         │       │       │        │       │       │Татарстан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ующего  │         │       │       │        │       │       │(далее - МЗ РТ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раста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Смертность детей в возрасте  от│случаев на │   8,0   │  8,0  │  7,9  │  7,7   │  7,5  │  7,3  │МЗ Р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до 17 лет                    │  10 000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-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ующего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раста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Охват       учащихся       школ│ процентов │   100   │  100  │  100  │  100   │  100  │  100  │МЗ Р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ми  медицинскими│    (от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ми      на       предмет│подлежащего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дицинского      потребления│континген-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тических средств  и  (или)│    та)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тропных веществ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Удельный вес учащихся  школ  от│ процентов │  61,3   │ 62,0  │ 63,0  │  64,0  │ 65,0  │ 66,0  │МЗ РТ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числа  детей,  прошедших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е   обследование 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х здоровья для детей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Доля            образовательных│ процентов │   62    │  65   │  68   │   69   │  70   │  72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 внедривши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есберегающие  технологи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,   технологии   "школа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",           являющихс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ми,   свободными   от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кокурения,     употребле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я и наркотиков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Увеличение           количества│ процентов │    6    │   7   │   8   │   9    │  10   │  11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школ и  учреждени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    образова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  владеющих    знаниями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иями    и    навыками  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и     проведени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наркотической работы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Количество детей и  подростков,│количество │  9000   │ 9500  │ 10000 │ 10500  │ 11000 │ 11500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ных    антинаркотическим│  человек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м "Самостоятельные дети"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Охват                 родителей│количество │ 270000  │275000 │280000 │ 285000 │290000 │295000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наркотическим     всеобучем│  человек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уть к успеху"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Увеличение   доли    детей    и│ процентов │   39    │  40   │  42   │   44   │  46   │  48   │МДМСТ Р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,      систематически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имающихся         физическо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ой и спортом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Охват  школьников   двухразовым│ процентов │  20,4   │  30   │  35   │   40   │  45   │  50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питанием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Количество      лицензированных│количество │   213   │  300  │  380  │  450   │  550  │  62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кабинетов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Количество отреставрированных и│количество │    1    │   2   │   2   │   2    │   2   │   2   │МДМСТ       РТ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овь    построенных    детских│           │         │       │       │        │       │       │админис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ых    лагерей    в│           │         │       │       │        │       │       │муниципа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Татарстан      в│           │         │       │       │        │       │       │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с    санитарно-│           │         │       │       │        │       │       │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демиологическими            │           │         │       │       │        │       │       │Татарстан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и                   │           │         │       │       │        │       │       │согласованию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Увеличение доли  обеспеченности│ процентов │   100   │  102  │  104  │  106   │  108  │  110  │МДМСТ Р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ми        в        детски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ых  лагерях   все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в  от   общего   количества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молож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способного возраста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Количество    сертифицированных│ процентов │   100   │  105  │  110  │  115   │  120  │  125  │МДМСТ Р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ов,    привлекаемых    к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летнего отдыха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┴─────────┴───────┴───────┴────────┴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" w:name="Par1524"/>
      <w:bookmarkEnd w:id="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правление "Равные возможности для детей, нуждающихся в особой заботе государства"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┬─────────┬───────┬───────┬────────┬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Доля   детей-сирот   и   детей,│ процентов │  90,0   │ 90,0  │ 90,0  │  90,0  │ 91,0  │ 91,0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   без     попече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 воспитывающихся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х            (усыновление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черение,       опека    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ительство, приемная семья)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республики,  в   обще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   детей-сирот   и   дете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   без     попече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Доля  инвалидов   и   детей   с│ процентов │  99,0   │ 99,0  │ 99,0  │  99,0  │ 99,0  │ 99,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возможностями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ных обучением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Увеличение                числа│ процентов │  98,0   │ 98,0  │ 98,0  │  98,0  │ 98,0  │ 98,0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устроенных     выпускнико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для  детей-сирот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оставшихся без попечения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Удельный                    вес│ процентов │   12    │  15   │  18   │   21   │  24   │  30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ющих      дистанционны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и                 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-образовательном процесс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Удельный  вес  детей-инвалидов,│ процентов │   70    │  98   │  98   │   98   │  98   │  98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   на    дому     с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     дистанцион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Доля            образовательных│ процентов │   5,5   │   6   │   7   │   9    │  10   │  12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включенных  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           инклюзивного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детей-инвалидов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с      ограниченным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Численность            учителей│  человек  │   150   │  175  │  200  │  225   │  250  │  275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    (коррекционных)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,    прошедших    повышение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┴─────────┴───────┴───────┴────────┴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" w:name="Par1570"/>
      <w:bookmarkEnd w:id="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правление "Создание системы защиты и обеспечения прав и интересов детей 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дружественного к ребенку правосудия"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┬─────────┬───────┬───────┬────────┬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Снижение   численности   семей,│количество │   156   │  201  │  246  │  291   │  336  │  381  │МТЗиСЗ Р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социально опасном│   семей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и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Удельный вес безнадзорных детей│ процентов │  0,60   │ 0,58  │ 0,57  │  0,55  │ 0,52  │  0,5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общем   количестве    дете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Процент     несовершеннолетних,│ процентов │  92,0   │ 92,5  │ 93,0  │  94,0  │ 94,5  │ 95,0  │Республиканск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их  на  профилактическом│           │         │       │       │        │       │       │комиссия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е, за  которыми  закреплены│           │         │       │       │        │       │       │дела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е воспитатели       │           │         │       │       │        │       │       │несовершенн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их и защ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пр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Увеличение  количества   детей,│ процентов │   100   │  103  │  107  │  109   │  112  │  115  │МТЗиСЗ РТ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   различные    виды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сихологической,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й     помощи  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в  трудной  жизненной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 (% по отношению к 2012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)     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Количество педагогов, обученных│  человек  │   50    │  50   │  50   │   50   │  50   │  50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ям   работы   школь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примирения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Удельный вес детей,  охваченных│ процентов │    3    │  3,5  │  3,8  │   4    │  4,5  │  4,5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м     правоохранительным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м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┴─────────┴───────┴───────┴────────┴───────┴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" w:name="Par1604"/>
      <w:bookmarkEnd w:id="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правление "Дети - участники реализации Республиканской стратегии"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┬─────────┬───────┬───────┬────────┬───────┬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Охват   детей    и    молодежи,│количество │  34000  │ 40000 │ 42000 │ 44000  │ 46000 │ 50000 │МДМСТ Р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щих   в    мероприятиях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й направленности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Количество молодежи,  прошедшей│  человек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у к службе в армии,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истеме 5-дневных сборов;   │           │  20000  │ 20000 │ 21000 │ 22000  │ 24000 │ 25000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  по    военно-учетным│           │  7000   │ 7000  │ 7000  │  8000  │ 9000  │ 10000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Количество    военно-спортивных│количество │   46    │  54   │  58   │   60   │  62   │  65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ьных патриотических  смен│   смен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здоровительных лагерях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Количество  детей  и  молодежи,│  человек  │  4000   │ 5000  │ 6000  │  6250  │ 6500  │ 700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     подготовку   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спортивных    профиль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ерях 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Количество   переподготовленных│  человек  │   240   │  360  │  370  │  380   │  400  │  42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       получивши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ь                по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му воспитанию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Количество       подготовленных│  человек  │   200   │  300  │  310  │  340   │  380  │  40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    в      област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го воспитания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Количество  детей  и  молодежи,│  человек  │   400   │  600  │  620  │  650   │  670  │  70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3 спортивный  разряд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    специализирован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спортивных лагерях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Количество           участников│  человек  │   850   │  850  │  860  │  880   │  900  │  920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ового движения  Республик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Удельный вес детей и  молодежи,│ процентов │  85,0   │ 85,5  │  86   │  86,5  │ 87,0  │ 88,0  │МДМСТ Р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ных        мероприятиями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     и       молодеж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организаций,   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  численности   детей   и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  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Увеличение     числа     детей,│ процентов │   100   │  103  │  106  │  109   │  112  │  115  │МДМСТ Р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ченных   в    деятельность│           │         │       │       │        │       │       │МОиН Р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           общественных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,            органов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ого     самоуправления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онстрирующих        активную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ую              позицию,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сть и  творческую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ициативу,     в     социально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имую  деятельность  (%   по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ю к 2012 г.)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┼───────┼───────┼─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Удельный  вес  детей  школьного│ процентов │   82    │ 83,5  │  85   │  86,5  │  88   │  90   │МОиН РТ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,            охваченных│           │         │       │       │        │       │       │МДМСТ Р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тивалями,        конкурсами,│           │         │       │       │        │       │       │МК Р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ами                    │           │         │       │       │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┴───────────┴─────────┴───────┴───────┴────────┴───────┴───────┴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8F9B3F7122C995EF2EDA19590D79A3A0EEB022E6F7F12F37B56F9FF21F00F580162EEDA5983321D399Ay6xAG" TargetMode="External"/><Relationship Id="rId3" Type="http://schemas.openxmlformats.org/officeDocument/2006/relationships/hyperlink" Target="consultantplus://offline/ref=0018F9B3F7122C995EF2F3AC83FC8A913806B50A28607341A7240DA4A828FA581F4E3BAC9E548233y1xFG" TargetMode="External"/><Relationship Id="rId4" Type="http://schemas.openxmlformats.org/officeDocument/2006/relationships/hyperlink" Target="consultantplus://offline/ref=0018F9B3F7122C995EF2F3AC83FC8A913803B00F20667341A7240DA4A828FA581F4E3BAC9E548232y1x8G" TargetMode="External"/><Relationship Id="rId5" Type="http://schemas.openxmlformats.org/officeDocument/2006/relationships/hyperlink" Target="consultantplus://offline/ref=0018F9B3F7122C995EF2F3AC83FC8A913806B50A28607341A7240DA4A828FA581F4E3BAC9E548233y1xAG" TargetMode="External"/><Relationship Id="rId6" Type="http://schemas.openxmlformats.org/officeDocument/2006/relationships/hyperlink" Target="consultantplus://offline/ref=0018F9B3F7122C995EF2EDA19590D79A3A0EEB022E607110F97B56F9FF21F00F580162EEDA5983321D399By6xEG" TargetMode="External"/><Relationship Id="rId7" Type="http://schemas.openxmlformats.org/officeDocument/2006/relationships/hyperlink" Target="consultantplus://offline/ref=0018F9B3F7122C995EF2EDA19590D79A3A0EEB022E637010F87B56F9FF21F00F580162EEDA5983321D399By6x8G" TargetMode="External"/><Relationship Id="rId8" Type="http://schemas.openxmlformats.org/officeDocument/2006/relationships/hyperlink" Target="consultantplus://offline/ref=0018F9B3F7122C995EF2EDA19590D79A3A0EEB022E65711FF97B56F9FF21F00F580162EEDA5983321D399By6xBG" TargetMode="External"/><Relationship Id="rId9" Type="http://schemas.openxmlformats.org/officeDocument/2006/relationships/hyperlink" Target="consultantplus://offline/ref=0018F9B3F7122C995EF2EDA19590D79A3A0EEB022C617F14F97B56F9FF21F00F580162EEDA5983321D399By6xDG" TargetMode="External"/><Relationship Id="rId10" Type="http://schemas.openxmlformats.org/officeDocument/2006/relationships/hyperlink" Target="consultantplus://offline/ref=0018F9B3F7122C995EF2EDA19590D79A3A0EEB022E6F7F1EFF7B56F9FF21F00F580162EEDA5983321D399By6xCG" TargetMode="External"/><Relationship Id="rId11" Type="http://schemas.openxmlformats.org/officeDocument/2006/relationships/hyperlink" Target="consultantplus://offline/ref=0018F9B3F7122C995EF2EDA19590D79A3A0EEB022E6E7E16FB7B56F9FF21F00F580162EEDA5983321D399By6xDG" TargetMode="External"/><Relationship Id="rId12" Type="http://schemas.openxmlformats.org/officeDocument/2006/relationships/hyperlink" Target="consultantplus://offline/ref=0018F9B3F7122C995EF2EDA19590D79A3A0EEB022F6E7C13FE7B56F9FF21F00F580162EEDA5983321D3A9Fy6xEG" TargetMode="External"/><Relationship Id="rId13" Type="http://schemas.openxmlformats.org/officeDocument/2006/relationships/hyperlink" Target="consultantplus://offline/ref=0018F9B3F7122C995EF2EDA19590D79A3A0EEB022F627012F37B56F9FF21F00F580162EEDA5983321D399By6x9G" TargetMode="External"/><Relationship Id="rId14" Type="http://schemas.openxmlformats.org/officeDocument/2006/relationships/hyperlink" Target="consultantplus://offline/ref=0018F9B3F7122C995EF2EDA19590D79A3A0EEB022F677A1EF97B56F9FF21F00Fy5x8G" TargetMode="External"/><Relationship Id="rId15" Type="http://schemas.openxmlformats.org/officeDocument/2006/relationships/hyperlink" Target="consultantplus://offline/ref=0018F9B3F7122C995EF2F3AC83FC8A913806B50A28607341A7240DA4A828FA581F4E3BAC9E548233y1xAG" TargetMode="External"/><Relationship Id="rId16" Type="http://schemas.openxmlformats.org/officeDocument/2006/relationships/hyperlink" Target="consultantplus://offline/ref=0018F9B3F7122C995EF2F3AC83FC8A913806B50A28607341A7240DA4A828FA581F4E3BAC9E548233y1xAG" TargetMode="External"/><Relationship Id="rId17" Type="http://schemas.openxmlformats.org/officeDocument/2006/relationships/hyperlink" Target="consultantplus://offline/ref=0018F9B3F7122C995EF2EDA19590D79A3A0EEB022F627012F37B56F9FF21F00F580162EEDA5983321D399By6x9G" TargetMode="External"/><Relationship Id="rId18" Type="http://schemas.openxmlformats.org/officeDocument/2006/relationships/hyperlink" Target="consultantplus://offline/ref=0018F9B3F7122C995EF2F3AC83FC8A913807BC0C2D607341A7240DA4A8y2x8G" TargetMode="External"/><Relationship Id="rId19" Type="http://schemas.openxmlformats.org/officeDocument/2006/relationships/hyperlink" Target="consultantplus://offline/ref=0018F9B3F7122C995EF2EDA19590D79A3A0EEB022F6F7C16F87B56F9FF21F00F580162EEDA5983321D399Ay6x9G" TargetMode="External"/><Relationship Id="rId20" Type="http://schemas.openxmlformats.org/officeDocument/2006/relationships/hyperlink" Target="consultantplus://offline/ref=0018F9B3F7122C995EF2EDA19590D79A3A0EEB022F6E7C13FE7B56F9FF21F00F580162EEDA5983321D3A9Fy6xEG" TargetMode="External"/><Relationship Id="rId21" Type="http://schemas.openxmlformats.org/officeDocument/2006/relationships/hyperlink" Target="consultantplus://offline/ref=0018F9B3F7122C995EF2EDA19590D79A3A0EEB022F6E7C13FE7B56F9FF21F00F580162EEDA5983321D3A9Fy6xEG" TargetMode="External"/><Relationship Id="rId22" Type="http://schemas.openxmlformats.org/officeDocument/2006/relationships/hyperlink" Target="consultantplus://offline/ref=0018F9B3F7122C995EF2EDA19590D79A3A0EEB022D657D16FC7B56F9FF21F00F580162EEDA5983321D399By6xCG" TargetMode="External"/><Relationship Id="rId23" Type="http://schemas.openxmlformats.org/officeDocument/2006/relationships/hyperlink" Target="consultantplus://offline/ref=0018F9B3F7122C995EF2F3AC83FC8A913804B00C29637341A7240DA4A8y2x8G" TargetMode="External"/><Relationship Id="rId24" Type="http://schemas.openxmlformats.org/officeDocument/2006/relationships/hyperlink" Target="consultantplus://offline/ref=0018F9B3F7122C995EF2EDA19590D79A3A0EEB022E667B1EFD7B56F9FF21F00F580162EEDA5983321D399By6xCG" TargetMode="External"/><Relationship Id="rId25" Type="http://schemas.openxmlformats.org/officeDocument/2006/relationships/hyperlink" Target="consultantplus://offline/ref=0018F9B3F7122C995EF2F3AC83FC8A913803B10628637341A7240DA4A8y2x8G" TargetMode="External"/><Relationship Id="rId26" Type="http://schemas.openxmlformats.org/officeDocument/2006/relationships/hyperlink" Target="consultantplus://offline/ref=0018F9B3F7122C995EF2EDA19590D79A3A0EEB022E65711FF97B56F9FF21F00Fy5x8G" TargetMode="External"/><Relationship Id="rId27" Type="http://schemas.openxmlformats.org/officeDocument/2006/relationships/hyperlink" Target="consultantplus://offline/ref=0018F9B3F7122C995EF2F3AC83FC8A913804B4082B607341A7240DA4A828FA581F4E3ByAxFG" TargetMode="External"/><Relationship Id="rId28" Type="http://schemas.openxmlformats.org/officeDocument/2006/relationships/hyperlink" Target="consultantplus://offline/ref=0018F9B3F7122C995EF2F3AC83FC8A913803B40A2F637341A7240DA4A828FA581F4E3BAC9E548233y1xDG" TargetMode="External"/><Relationship Id="rId29" Type="http://schemas.openxmlformats.org/officeDocument/2006/relationships/hyperlink" Target="consultantplus://offline/ref=0018F9B3F7122C995EF2EDA19590D79A3A0EEB022E65711FF97B56F9FF21F00F580162EEDA5983321D399By6xBG" TargetMode="External"/><Relationship Id="rId30" Type="http://schemas.openxmlformats.org/officeDocument/2006/relationships/hyperlink" Target="consultantplus://offline/ref=0018F9B3F7122C995EF2EDA19590D79A3A0EEB022F627F16F87B56F9FF21F00Fy5x8G" TargetMode="External"/><Relationship Id="rId31" Type="http://schemas.openxmlformats.org/officeDocument/2006/relationships/hyperlink" Target="consultantplus://offline/ref=0018F9B3F7122C995EF2F3AC83FC8A91300CB00622302443F67103yAx1G" TargetMode="External"/><Relationship Id="rId32" Type="http://schemas.openxmlformats.org/officeDocument/2006/relationships/hyperlink" Target="consultantplus://offline/ref=0018F9B3F7122C995EF2EDA19590D79A3A0EEB022E667B1EFD7B56F9FF21F00F580162EEDA5983321D399By6xCG" TargetMode="External"/><Relationship Id="rId33" Type="http://schemas.openxmlformats.org/officeDocument/2006/relationships/hyperlink" Target="consultantplus://offline/ref=0018F9B3F7122C995EF2EDA19590D79A3A0EEB022E607110F97B56F9FF21F00F580162EEDA5983321D399By6xEG" TargetMode="External"/><Relationship Id="rId34" Type="http://schemas.openxmlformats.org/officeDocument/2006/relationships/hyperlink" Target="consultantplus://offline/ref=0018F9B3F7122C995EF2EDA19590D79A3A0EEB022E637010F87B56F9FF21F00F580162EEDA5983321D399By6x8G" TargetMode="External"/><Relationship Id="rId35" Type="http://schemas.openxmlformats.org/officeDocument/2006/relationships/hyperlink" Target="consultantplus://offline/ref=0018F9B3F7122C995EF2EDA19590D79A3A0EEB022E65711FF97B56F9FF21F00F580162EEDA5983321D399By6xBG" TargetMode="External"/><Relationship Id="rId36" Type="http://schemas.openxmlformats.org/officeDocument/2006/relationships/hyperlink" Target="consultantplus://offline/ref=0018F9B3F7122C995EF2EDA19590D79A3A0EEB022C617F14F97B56F9FF21F00F580162EEDA5983321D399By6xDG" TargetMode="External"/><Relationship Id="rId37" Type="http://schemas.openxmlformats.org/officeDocument/2006/relationships/hyperlink" Target="consultantplus://offline/ref=0018F9B3F7122C995EF2EDA19590D79A3A0EEB022E6F7F1EFF7B56F9FF21F00F580162EEDA5983321D399By6xCG" TargetMode="External"/><Relationship Id="rId38" Type="http://schemas.openxmlformats.org/officeDocument/2006/relationships/hyperlink" Target="consultantplus://offline/ref=0018F9B3F7122C995EF2EDA19590D79A3A0EEB022E6E7E16FB7B56F9FF21F00F580162EEDA5983321D399By6xDG" TargetMode="External"/><Relationship Id="rId39" Type="http://schemas.openxmlformats.org/officeDocument/2006/relationships/hyperlink" Target="consultantplus://offline/ref=0018F9B3F7122C995EF2EDA19590D79A3A0EEB022E6F7F12F37B56F9FF21F00F580162EEDA5983321D399Ay6xAG" TargetMode="External"/><Relationship Id="rId40" Type="http://schemas.openxmlformats.org/officeDocument/2006/relationships/hyperlink" Target="consultantplus://offline/ref=0018F9B3F7122C995EF2EDA19590D79A3A0EEB022E6F7F12F37B56F9FF21F00F580162EEDA5983321D399Ay6xAG" TargetMode="External"/><Relationship Id="rId41" Type="http://schemas.openxmlformats.org/officeDocument/2006/relationships/hyperlink" Target="consultantplus://offline/ref=0018F9B3F7122C995EF2EDA19590D79A3A0EEB022E6F7F12F37B56F9FF21F00F580162EEDA5983321D399Ay6x9G" TargetMode="External"/><Relationship Id="rId42" Type="http://schemas.openxmlformats.org/officeDocument/2006/relationships/hyperlink" Target="consultantplus://offline/ref=0018F9B3F7122C995EF2EDA19590D79A3A0EEB022E6F7F12F37B56F9FF21F00F580162EEDA5983321D399Ay6x6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9:00Z</dcterms:created>
  <dc:creator>1</dc:creator>
  <dc:description/>
  <cp:keywords/>
  <dc:language>en-US</dc:language>
  <cp:lastModifiedBy>1</cp:lastModifiedBy>
  <dcterms:modified xsi:type="dcterms:W3CDTF">2014-08-12T06:51:00Z</dcterms:modified>
  <cp:revision>1</cp:revision>
  <dc:subject/>
  <dc:title>КАБИНЕТ МИНИСТРОВ РЕСПУБЛИКИ ТАТАРСТАН</dc:title>
</cp:coreProperties>
</file>